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面上基金、青年基金及地区基金项目（信息领域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审会专家名单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安建平  蔡新霞  曾  涛  陈  虹  陈  钱  陈恩红  陈景东  陈军宁  陈克非  陈洛南  陈宗海  程建功  楚天广  慈  松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丁志军  窦  峥  杜祖亮  段振华  樊仲维  范平志  方华京  方勇纯  冯  丹  高春清  高会军  高清维  高西奇  龚哲峰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谷延锋  顾  瑛  顾  宁  管晓宏  郭  雷  韩纪庆  韩文报  侯士敏  侯忠生  胡  斌  胡  斌  胡艳军  胡占义  华灯鑫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黄  维  黄河燕  黄继武  黄明举  黄永箴  季  飞  贾锁堂  姜  明  蒋刚毅  焦李成  李  平  李  波  李步洪  李朝晖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李德玉  李国君  李建中  李肯立  李清亮  李生红  李贻斌  李远清  李忠诚  梁华国  林东岱  刘  永  刘大可  刘佳琪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刘建业  刘连庆  刘伍明  刘玉芳  刘允刚  陆祖宏  罗军舟  罗钟铉  吕  建  吕建成  吕晓旭  马华东  梅  涛  梅  宏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苗夺谦  宁永强  牛夏牧  潘  炜  潘正华  彭  伟  钱志鸿  乔学光  邱  钧  邱景辉  屈绍波  石光明  史忠科  宋令阳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苏  菲  苏宏业  粟  梅  孙富春  孙玲玲  谭永红  唐韶华  田  捷  田  奇  田永红  汪鹏君  汪小帆  王  宏  王大勇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王高峰  王国宏  王国仁  王吉华  王建新  王均宏  王卫东  王雪松  王云才  魏晓辉  温志渝  文继荣  吴  枫  吴启晖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吴小俊  武永卫  肖  侬  谢庆国  谢树果  忻向军  徐  军  徐  雷  徐  卓  徐常胜  徐建华  徐宗本  许小红  鄢社锋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延凤平  杨  旸  杨五强  于  剑  袁小聪  张  杰  张  平  张  健  张  军  张  民  张朝阳  张广宇  赵  琳  赵慧洁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jc w:val="left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赵建林  郑小平  周  骏  周  昆  周东华  周向东  周晓方  周兴社  庄越挺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2:00Z</dcterms:created>
  <dc:creator>NSFC</dc:creator>
  <dc:description/>
  <cp:keywords/>
  <dc:language>en-US</dc:language>
  <cp:lastModifiedBy>nsfcfile@nsfc.gov.cn</cp:lastModifiedBy>
  <cp:lastPrinted>2014-06-11T14:28:00Z</cp:lastPrinted>
  <dcterms:modified xsi:type="dcterms:W3CDTF">2015-07-21T03:02:00Z</dcterms:modified>
  <cp:revision>2</cp:revision>
  <dc:subject/>
  <dc:title>2014年群体及杰青答辩会议评审专家</dc:title>
</cp:coreProperties>
</file>