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联系人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娄底联系人员名单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双峰县科技局  曹定明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135249088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涟源市科技局  肖  涛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0738669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化县科技局  肖斌杰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3821012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衡阳联系人员名单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祁东县科技局（副局长）  周中华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748652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湘西联系人名单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永顺县科技局办公室主任  刘小村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323818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龙山县科技局办公室主任  李成业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74373365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首市科技局副局长      张  宏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007433456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泸溪县科技局副局长      陈  艳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89335926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凤凰县科技局            欧志升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574396039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靖县科技局副局长      聂再林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762162333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古丈科技局办公室主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亚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8074343663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花垣县科技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时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174236275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株洲联系人名单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炎陵县科技局局长李冰莹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1276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茶陵县科技局副局长张晓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122493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怀化市联系人员名单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沅陵县科技局  唐淑文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74578757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辰溪市科技局  李晓明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586059 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溆浦县科技局  刘中平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548978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麻阳县科技局  刘龙刚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797555721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晃县科技局  梁元景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74401822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芷江县科技局  李鹏程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74524599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方县科技局  中方县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399956288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同县科技局  邵崇军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74568510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靖州县科技局  刘  杰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272293627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道县科技局  曾驿顺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5343277709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怀化市中方县  金  旭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399956288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邵阳联系人名单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邵阳县科技局  尹学文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73991966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城步县科技局  吴  霞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707392127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宁县科技局  陈国安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5945951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邵县科技局  侯康平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508426113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冈市科技局  唐冬英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86929888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洞口县科技局  黄亦龙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74273640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绥宁县科技局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树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7576058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张家界联系人名单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科技局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化玉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974424333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定科技局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新华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135231488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桑植科技局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学兵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397448111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慈利科技局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章德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07443896</w:t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陵源科技局  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凯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5874405688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永州市联系人员名单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江永县科技局局长    尹  玲 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327268376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江华县科技局副局长  罗日德 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037478540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田县科技局副局长  唐  莉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97469066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远县科技局副局长  周友平 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64855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双牌县科技局副局长  王小平 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4696199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益阳市联系人名单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安化县科技局        黄  辉  </w:t>
      </w:r>
      <w:r>
        <w:rPr>
          <w:rFonts w:eastAsia="仿宋_GB2312" w:ascii="仿宋_GB2312" w:hAnsi="仿宋_GB2312"/>
          <w:sz w:val="30"/>
          <w:szCs w:val="30"/>
        </w:rPr>
        <w:t>1897375669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农业大学新农村发展研究院，朱华武，</w:t>
      </w:r>
      <w:r>
        <w:rPr>
          <w:rFonts w:eastAsia="仿宋_GB2312" w:ascii="仿宋_GB2312" w:hAnsi="仿宋_GB2312"/>
          <w:sz w:val="30"/>
          <w:szCs w:val="30"/>
        </w:rPr>
        <w:t>151163502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和诚管控——黄铁军</w:t>
      </w:r>
      <w:r>
        <w:rPr>
          <w:rFonts w:eastAsia="仿宋_GB2312" w:ascii="仿宋_GB2312" w:hAnsi="仿宋_GB2312"/>
          <w:sz w:val="30"/>
          <w:szCs w:val="30"/>
        </w:rPr>
        <w:t>18073125288</w:t>
        <w:br/>
      </w:r>
      <w:r>
        <w:rPr>
          <w:rFonts w:ascii="仿宋_GB2312" w:hAnsi="仿宋_GB2312" w:eastAsia="仿宋_GB2312"/>
          <w:sz w:val="30"/>
          <w:szCs w:val="30"/>
        </w:rPr>
        <w:t>长沙科宇信息技术——邓建新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89408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长沙市科技风险投资管理有限公司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刘钰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 xml:space="preserve">15292126343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8:00Z</dcterms:created>
  <dc:creator>lenovo</dc:creator>
  <dc:description/>
  <cp:keywords/>
  <dc:language>en-US</dc:language>
  <cp:lastModifiedBy>lenovo</cp:lastModifiedBy>
  <dcterms:modified xsi:type="dcterms:W3CDTF">2014-11-26T03:22:00Z</dcterms:modified>
  <cp:revision>11</cp:revision>
  <dc:subject/>
  <dc:title/>
</cp:coreProperties>
</file>