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/>
      </w:pPr>
      <w:r>
        <w:rPr>
          <w:rFonts w:eastAsia="宋体;SimSun"/>
          <w:b/>
          <w:bCs/>
          <w:sz w:val="36"/>
        </w:rPr>
        <w:t>湖南省</w:t>
      </w:r>
      <w:r>
        <w:rPr>
          <w:rFonts w:eastAsia="宋体;SimSun"/>
          <w:b/>
          <w:bCs/>
          <w:sz w:val="36"/>
        </w:rPr>
        <w:t>“三区”科技人才专项</w:t>
      </w:r>
      <w:r>
        <w:rPr>
          <w:rFonts w:eastAsia="宋体;SimSun"/>
          <w:b/>
          <w:bCs/>
          <w:sz w:val="36"/>
        </w:rPr>
        <w:t>支持计划联系单位人员通讯录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tbl>
      <w:tblPr>
        <w:tblW w:w="151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1354"/>
        <w:gridCol w:w="1248"/>
        <w:gridCol w:w="1871"/>
        <w:gridCol w:w="1224"/>
        <w:gridCol w:w="2542"/>
        <w:gridCol w:w="1920"/>
        <w:gridCol w:w="3338"/>
        <w:gridCol w:w="1091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凡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村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翠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1-2868760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1-28687602</w:t>
            </w:r>
            <w:r>
              <w:rPr>
                <w:rFonts w:ascii="仿宋_GB2312" w:hAnsi="仿宋_GB2312"/>
                <w:sz w:val="28"/>
                <w:szCs w:val="28"/>
              </w:rPr>
              <w:t>（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733186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918597 @qq.com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2416715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茶陵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秋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茶陵</w:t>
            </w: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晓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1-252145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41224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4645358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炎陵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冰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炎陵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吕雄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1-26222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741818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64701143</w:t>
            </w:r>
            <w:r>
              <w:rPr>
                <w:rFonts w:ascii="仿宋_GB2312" w:hAnsi="仿宋_GB2312"/>
                <w:sz w:val="28"/>
                <w:szCs w:val="28"/>
              </w:rPr>
              <w:t>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祁东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双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中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4-6264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47486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ZH20130130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江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科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余胜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0-6261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860477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jkj6261860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密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5364114(o)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5363522(fax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073973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8194295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隆回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华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岳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8232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1759036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onghuikeji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小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学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6821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739919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yxkj@126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步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万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7361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7073921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70761610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宁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小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组织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春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4800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1528050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0418585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邵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艳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侯康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3661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5084261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pcn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冈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国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冬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422194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4228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869298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gkjj289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洞口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福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委组织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玉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7234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739459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kzzbgbz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洞口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瑞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跃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0739-7222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39558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kyuelin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绥宁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旺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树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9-7611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59373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70444838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功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丹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6-7256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736459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wei5970@sina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门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合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6-5323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742077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mkjj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化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074482505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9744243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42151997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慈利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际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慈利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章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4-3221890</w:t>
            </w:r>
            <w:r>
              <w:rPr>
                <w:rFonts w:ascii="仿宋_GB2312" w:hAnsi="仿宋_GB2312"/>
                <w:sz w:val="28"/>
                <w:szCs w:val="28"/>
              </w:rPr>
              <w:t>（传真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4-3338205</w:t>
            </w:r>
            <w:r>
              <w:rPr>
                <w:rFonts w:ascii="仿宋_GB2312" w:hAnsi="仿宋_GB2312"/>
                <w:sz w:val="28"/>
                <w:szCs w:val="28"/>
              </w:rPr>
              <w:t>（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074438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55900997</w:t>
            </w:r>
            <w:r>
              <w:rPr>
                <w:rFonts w:ascii="仿宋_GB2312" w:hAnsi="仿宋_GB2312"/>
                <w:sz w:val="28"/>
                <w:szCs w:val="28"/>
              </w:rPr>
              <w:t>＠</w:t>
            </w:r>
            <w:r>
              <w:rPr>
                <w:rFonts w:ascii="仿宋_GB2312" w:hAnsi="仿宋_GB2312"/>
                <w:sz w:val="28"/>
                <w:szCs w:val="28"/>
              </w:rPr>
              <w:t>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定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良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新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0744-85968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1352314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40288978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桑植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绍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学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4-6224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3974481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526556650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市武陵源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杜方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邓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4-5615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8744056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1446105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仁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清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仁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5-5222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55875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rkj5222655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桂东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亚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永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5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8623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6735663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dkj2005sina@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汝城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  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汝城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越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5-82685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5173594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/>
                <w:sz w:val="28"/>
                <w:szCs w:val="28"/>
              </w:rPr>
              <w:t>ckj8223575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章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卿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邓小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5-37219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8698157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zkj3721961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底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向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卫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8-82255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38330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1630797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峰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春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象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8-6821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38570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 8275401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涟源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双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涟源市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伏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8--4980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38817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77123272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化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斌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38-353882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388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38210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bj688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化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直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-7223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37566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3162776</w:t>
            </w:r>
            <w:r>
              <w:rPr>
                <w:sz w:val="28"/>
                <w:szCs w:val="28"/>
              </w:rPr>
              <w:t>@qq.co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谋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市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黎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8218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82179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6032543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江华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黎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华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玉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2323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34782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n-jhkjj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牌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忠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龚述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-77234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46760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9164089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远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胜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明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7324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46464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ingyuankeji@126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田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甲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欧光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</w:t>
            </w:r>
            <w:r>
              <w:rPr>
                <w:rFonts w:ascii="仿宋_GB2312" w:hAnsi="仿宋_GB2312"/>
                <w:sz w:val="28"/>
                <w:szCs w:val="28"/>
              </w:rPr>
              <w:t>－</w:t>
            </w:r>
            <w:r>
              <w:rPr>
                <w:rFonts w:ascii="仿宋_GB2312" w:hAnsi="仿宋_GB2312"/>
                <w:sz w:val="28"/>
                <w:szCs w:val="28"/>
              </w:rPr>
              <w:t>4712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6746220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t4712222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永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永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晓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65755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46193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1261839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芷江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海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鹏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6821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45245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9171760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方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阮智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 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2811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999562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5979721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溆浦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冯士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米紫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33296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6745450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fsk1970@126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同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甄晓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88230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30767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41318538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辰溪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舒象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志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52554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45460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3404532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rFonts w:ascii="仿宋_GB2312" w:hAnsi="仿宋_GB2312"/>
                <w:sz w:val="28"/>
                <w:szCs w:val="28"/>
              </w:rPr>
              <w:t>靖州县</w:t>
            </w:r>
            <w:bookmarkEnd w:id="0"/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陆通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  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719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2722936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51891673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道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哲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光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86227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744712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74656703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麻阳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立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龙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5822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7975557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59649102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沅陵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淑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5-4266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45787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8345032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晃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晓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晓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0745-6265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875767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21860437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自治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叶俊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州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光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—825165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—8229725</w:t>
            </w:r>
            <w:r>
              <w:rPr>
                <w:rFonts w:ascii="仿宋_GB2312" w:hAnsi="仿宋_GB2312"/>
                <w:sz w:val="28"/>
                <w:szCs w:val="28"/>
              </w:rPr>
              <w:t>（传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2743987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496583@qq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兰秋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齐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8521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743366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Qfhy0101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泸溪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子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743--4260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7893359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lxktb4260642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凤凰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建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金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3221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9743368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hxkjj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古丈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勇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亚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4722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0743436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zkjj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花垣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坤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肖坤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7225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2574326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iao7566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靖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钦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聂再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77238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7621623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iezailin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顺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英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祖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5222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43106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skg5222851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山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永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科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成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622697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43--6227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743733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cy433130@163.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4:00Z</dcterms:created>
  <dc:creator>刘琦</dc:creator>
  <dc:description/>
  <cp:keywords/>
  <dc:language>en-US</dc:language>
  <cp:lastModifiedBy>lenovo</cp:lastModifiedBy>
  <dcterms:modified xsi:type="dcterms:W3CDTF">2014-07-18T08:13:00Z</dcterms:modified>
  <cp:revision>12</cp:revision>
  <dc:subject/>
  <dc:title>湖南省“三区”科技人才专项支持计划联系单位人员通讯录</dc:title>
</cp:coreProperties>
</file>