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,Verdana,Arial;Times New Roman" w:hAnsi="ˎ̥,Verdana,Arial;Times New Roman" w:eastAsia="楷体_GB2312" w:cs="ˎ̥,Verdana,Arial;Times New Roman"/>
          <w:color w:val="0033FF"/>
          <w:sz w:val="52"/>
          <w:szCs w:val="52"/>
        </w:rPr>
      </w:pPr>
      <w:r>
        <w:rPr>
          <w:rFonts w:ascii="ˎ̥,Verdana,Arial;Times New Roman" w:hAnsi="ˎ̥,Verdana,Arial;Times New Roman" w:cs="ˎ̥,Verdana,Arial;Times New Roman" w:eastAsia="楷体_GB2312"/>
          <w:color w:val="0033FF"/>
          <w:sz w:val="52"/>
          <w:szCs w:val="52"/>
        </w:rPr>
        <w:t>专利资助申报指南</w:t>
      </w:r>
    </w:p>
    <w:p>
      <w:pPr>
        <w:pStyle w:val="Normal"/>
        <w:rPr>
          <w:rFonts w:ascii="ˎ̥,Verdana,Arial;Times New Roman" w:hAnsi="ˎ̥,Verdana,Arial;Times New Roman" w:eastAsia="楷体_GB2312" w:cs="ˎ̥,Verdana,Arial;Times New Roman"/>
          <w:color w:val="0033FF"/>
          <w:sz w:val="27"/>
          <w:szCs w:val="27"/>
        </w:rPr>
      </w:pPr>
      <w:r>
        <w:rPr>
          <w:rFonts w:eastAsia="楷体_GB2312" w:cs="ˎ̥,Verdana,Arial;Times New Roman" w:ascii="ˎ̥,Verdana,Arial;Times New Roman" w:hAnsi="ˎ̥,Verdana,Arial;Times New Roman"/>
          <w:color w:val="0033FF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湖南省知识产权局专利资助入口，请链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nipo.gov.cn:8082/creatorepp/ccapp/app_szcj/patentgrantdecl/jsp/front/index.jsp</w:t>
        </w:r>
      </w:hyperlink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333333"/>
          <w:sz w:val="24"/>
          <w:shd w:fill="FFF6DC" w:val="clear"/>
        </w:rPr>
        <w:t>阅读“</w:t>
      </w:r>
      <w:r>
        <w:rPr>
          <w:rFonts w:ascii="宋体;SimSun" w:hAnsi="宋体;SimSun" w:cs="宋体;SimSun"/>
          <w:b/>
          <w:bCs/>
          <w:color w:val="333333"/>
          <w:sz w:val="24"/>
          <w:shd w:fill="FFF6DC" w:val="clear"/>
        </w:rPr>
        <w:t>湖南省专利资助网上申报说明</w:t>
      </w:r>
      <w:r>
        <w:rPr>
          <w:rFonts w:ascii="宋体;SimSun" w:hAnsi="宋体;SimSun" w:cs="宋体;SimSun"/>
          <w:b/>
          <w:bCs/>
          <w:color w:val="333333"/>
          <w:sz w:val="24"/>
          <w:shd w:fill="FFF6DC" w:val="clear"/>
        </w:rPr>
        <w:t>”，点击</w:t>
      </w:r>
      <w:r>
        <w:rPr>
          <w:rFonts w:ascii="宋体;SimSun" w:hAnsi="宋体;SimSun" w:cs="宋体;SimSun"/>
          <w:b/>
          <w:bCs/>
          <w:color w:val="333333"/>
          <w:sz w:val="24"/>
          <w:shd w:fill="FFF6DC" w:val="clear"/>
        </w:rPr>
        <w:drawing>
          <wp:inline distT="0" distB="0" distL="0" distR="0">
            <wp:extent cx="9525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利所属市州：请选择“省本级”，填入对于申请的专利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8205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如没有申请过专利资助，会提示专利的具体信息，确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43475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如已经申请，会提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0992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步：填入专利资助的具体信息，部分信息我校注册时已经系统自动填入，请不要修改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组织机构代码信息（</w:t>
      </w:r>
      <w:r>
        <w:rPr>
          <w:rFonts w:cs="宋体;SimSun" w:ascii="宋体;SimSun" w:hAnsi="宋体;SimSun"/>
          <w:sz w:val="24"/>
        </w:rPr>
        <w:t>44487508-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联系人相关信息（杨正华，</w:t>
      </w:r>
      <w:r>
        <w:rPr>
          <w:rFonts w:cs="宋体;SimSun" w:ascii="宋体;SimSun" w:hAnsi="宋体;SimSun"/>
          <w:sz w:val="24"/>
        </w:rPr>
        <w:t>1390743817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743-8563758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b/>
          <w:color w:val="FF0000"/>
          <w:sz w:val="24"/>
        </w:rPr>
        <w:t>请不要填写本发明人联系方式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，本专利资助申请完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4415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ipo.gov.cn:8082/creatorepp/ccapp/app_szcj/patentgrantdecl/jsp/front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7:00Z</dcterms:created>
  <dc:creator>微软用户</dc:creator>
  <dc:description/>
  <cp:keywords/>
  <dc:language>en-US</dc:language>
  <cp:lastModifiedBy>微软用户</cp:lastModifiedBy>
  <dcterms:modified xsi:type="dcterms:W3CDTF">2014-11-27T09:08:00Z</dcterms:modified>
  <cp:revision>1</cp:revision>
  <dc:subject/>
  <dc:title>专利资助申报指南</dc:title>
</cp:coreProperties>
</file>