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“</w:t>
      </w:r>
      <w:r>
        <w:rPr>
          <w:rFonts w:cs="黑体;SimHei" w:eastAsia="黑体;SimHei"/>
          <w:sz w:val="36"/>
          <w:szCs w:val="36"/>
        </w:rPr>
        <w:t>三区</w:t>
      </w:r>
      <w:r>
        <w:rPr>
          <w:rFonts w:eastAsia="黑体;SimHei"/>
          <w:sz w:val="36"/>
          <w:szCs w:val="36"/>
        </w:rPr>
        <w:t>”</w:t>
      </w:r>
      <w:r>
        <w:rPr>
          <w:rFonts w:cs="黑体;SimHei" w:eastAsia="黑体;SimHei"/>
          <w:sz w:val="36"/>
          <w:szCs w:val="36"/>
        </w:rPr>
        <w:t>科技人才选派三方协议书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/>
          <w:sz w:val="24"/>
          <w:szCs w:val="24"/>
        </w:rPr>
        <w:t>根据《边远贫困地区、边疆民族地区和革命老区人才支持计划科技人员专项计划实施方案》和《湖南省边远贫困地区、边疆民族地区和革命老区人才支持计划科技人员专项</w:t>
      </w:r>
      <w:r>
        <w:rPr/>
        <w:t>实施方案》相关规定，派出单位、受援单位和派出科技人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2800"/>
        <w:gridCol w:w="1260"/>
        <w:gridCol w:w="2532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证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单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称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派出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区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受援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区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营业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期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仿宋_GB2312" w:hAnsi="仿宋_GB2312"/>
                <w:sz w:val="21"/>
                <w:szCs w:val="21"/>
              </w:rPr>
              <w:t>- 201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</w:p>
        </w:tc>
      </w:tr>
      <w:tr>
        <w:trPr>
          <w:trHeight w:val="12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服务方式及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预期目标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自愿赴         ，按照本协议，开展科技服务，并达到预期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签字）：                              年    月    日</w:t>
            </w:r>
          </w:p>
        </w:tc>
      </w:tr>
      <w:tr>
        <w:trPr>
          <w:trHeight w:val="11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派出单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单位同意选派   同志赴      开展科技服务，并按照《湖南省边远贫困地区、边疆民族地区和革命老区人才支持计划科技人员专项实施方案》执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单位盖章）：                          年    月    日</w:t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受援单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本单位同意接收     同志开展科技服务，并按照《湖南省边远贫困地区、边疆民族地区和革命老区人才支持计划科技人员专项实施方案》，执行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单位盖章）：                           年    月    日</w:t>
            </w:r>
          </w:p>
        </w:tc>
      </w:tr>
      <w:tr>
        <w:trPr>
          <w:trHeight w:val="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地方科技主管部门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单位同意按照《湖南省边远贫困地区、边疆民族地区和革命老区人才支持计划科技人员专项实施方案》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做好选派单位和受援单位的沟通衔接，协调受援单位为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 同志</w:t>
            </w:r>
            <w:r>
              <w:rPr>
                <w:rFonts w:ascii="仿宋_GB2312" w:hAnsi="仿宋_GB2312" w:cs="宋体;SimSun"/>
                <w:sz w:val="21"/>
                <w:szCs w:val="21"/>
              </w:rPr>
              <w:t>提供必要的工作、生活条件，并做好相关工作的日常监督管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单位盖章）：                           年    月    日</w:t>
            </w:r>
          </w:p>
        </w:tc>
      </w:tr>
    </w:tbl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7:00Z</dcterms:created>
  <dc:creator>Administrator</dc:creator>
  <dc:description/>
  <cp:keywords/>
  <dc:language>en-US</dc:language>
  <cp:lastModifiedBy>User</cp:lastModifiedBy>
  <cp:lastPrinted>2015-11-02T10:00:00Z</cp:lastPrinted>
  <dcterms:modified xsi:type="dcterms:W3CDTF">2016-06-01T06:53:00Z</dcterms:modified>
  <cp:revision>3</cp:revision>
  <dc:subject/>
  <dc:title>重庆市科技特派员选派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