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三区</w:t>
      </w:r>
      <w:r>
        <w:rPr>
          <w:rFonts w:eastAsia="黑体;SimHei"/>
          <w:sz w:val="36"/>
          <w:szCs w:val="36"/>
        </w:rPr>
        <w:t>”</w:t>
      </w:r>
      <w:r>
        <w:rPr>
          <w:rFonts w:cs="黑体;SimHei" w:eastAsia="黑体;SimHei"/>
          <w:sz w:val="36"/>
          <w:szCs w:val="36"/>
        </w:rPr>
        <w:t>科技人才选派三方协议书</w:t>
      </w:r>
    </w:p>
    <w:p>
      <w:pPr>
        <w:pStyle w:val="Normal"/>
        <w:spacing w:lineRule="exact" w:line="240"/>
        <w:ind w:firstLine="482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spacing w:lineRule="exact" w:line="460"/>
        <w:ind w:firstLine="480"/>
        <w:rPr/>
      </w:pPr>
      <w:r>
        <w:rPr/>
        <w:t>根据《边远贫困地区、边疆民族地区和革命老区人才支持计划科技人员专项计划实施方案》和《湖南省边远贫困地区、边疆民族地区和革命老区人才支持计划科技人员专项实施方案》相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0"/>
        <w:gridCol w:w="1280"/>
        <w:gridCol w:w="227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称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- 2016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服务方式及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预期目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科技人员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本人自愿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派出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本单位同意选派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同志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单位开展科技服务，并按照《湖南省边远贫困地区、边疆民族地区和革命老区人才支持计划科技人员专项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受援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Cs w:val="21"/>
              </w:rPr>
              <w:t>本单位同意接收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同志开展科技服务，并按照《湖南省边远贫困地区、边疆民族地区和革命老区人才支持计划科技人员专项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0:00Z</dcterms:created>
  <dc:creator>lenovo</dc:creator>
  <dc:description/>
  <cp:keywords/>
  <dc:language>en-US</dc:language>
  <cp:lastModifiedBy>微软用户</cp:lastModifiedBy>
  <cp:lastPrinted>2015-11-09T09:52:00Z</cp:lastPrinted>
  <dcterms:modified xsi:type="dcterms:W3CDTF">2015-11-09T03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