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432"/>
      </w:tblGrid>
      <w:tr>
        <w:trPr>
          <w:trHeight w:val="91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利名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果说明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包括技术工艺路线、主要技术指标、原材料及其来源等目前可以解决的技术难点、突破点，解决后可达到的效果，特别是对行业发展的重要意义，经济效益和社会效益等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泛珠经贸活动科研院所专利成果征集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;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编号：</w:t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1:00Z</dcterms:created>
  <dc:creator>胡玉辉 192.168.4.90</dc:creator>
  <dc:description/>
  <cp:keywords/>
  <dc:language>en-US</dc:language>
  <cp:lastModifiedBy>胡玉辉 192.168.4.90</cp:lastModifiedBy>
  <dcterms:modified xsi:type="dcterms:W3CDTF">2016-05-31T02:19:00Z</dcterms:modified>
  <cp:revision>3</cp:revision>
  <dc:subject/>
  <dc:title>专利名称</dc:title>
</cp:coreProperties>
</file>