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00"/>
        <w:gridCol w:w="3960"/>
        <w:gridCol w:w="20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利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利名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授权时间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4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479670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杜仲翅果壳打胶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2-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74799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真空脉动式杜仲胶提取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2135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种可编程精确延时照明节能型墙壁开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87260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种教室用电节能电子开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862738X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于云计算的大棚农场管理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5-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86268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基于云计算的保险箱安全系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6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2767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可调式电烙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11025296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种复合体系降解合成染料的方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3-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49077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油茶籽脱壳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2-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490826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效柴火烘干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49077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尾热高效吸收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2767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身飞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6-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27684X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节能锅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3001283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健身飞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21044942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种从猕猴桃叶片中提取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RNA</w:t>
            </w: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的方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21044944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种抗蛇毒口服液的制备方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1009943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种保健口香糖的制作方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5-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1009945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峨眉双蝴蝶提取物及其制备方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2766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跳高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6-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2763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跨栏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0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11034686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烯（异黄烯）类尿素酶抑制剂及其合成和用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2-2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11034685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黄烷（异黄烷）类尿素酶抑制剂及其合成和用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0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21059065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类二芳基丙酰氧肟酸化合物及其制法和用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5-2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21059043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芳基丙酰氧肟酸类尿素酶抑制剂及其合成和用途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708818X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油脂脱色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61985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穿透式逆流烘干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61986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尾气冷冻回收处理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61988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自动调节排气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61988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樟树果皮种籽分离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61984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转鼓式除尘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70881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旋转桨式溴化锂浓缩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61994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矿浆泵止回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2766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润滑油自动干燥真空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6-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7748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茶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55323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游泳池隔热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55324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高效溶糖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2007760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挤牙膏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7-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47355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显示器程序自动控制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1-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21037715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种可调节降温速度的保温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1-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47959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杜仲翅果壳磨胶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2-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32074829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杜仲胶冻析装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5-2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5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21055835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一种从杜仲翅果中提取高纯度杜仲胶的方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2014-04-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6:00Z</dcterms:created>
  <dc:creator>微软用户</dc:creator>
  <dc:description/>
  <cp:keywords/>
  <dc:language>en-US</dc:language>
  <cp:lastModifiedBy>微软用户</cp:lastModifiedBy>
  <dcterms:modified xsi:type="dcterms:W3CDTF">2014-11-07T03:47:00Z</dcterms:modified>
  <cp:revision>2</cp:revision>
  <dc:subject/>
  <dc:title/>
</cp:coreProperties>
</file>