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度科技计划项目申报信息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  <w:t>项目申报单位（公章）</w:t>
      </w:r>
      <w:r>
        <w:rPr>
          <w:rFonts w:eastAsia="Times New Roman"/>
        </w:rPr>
        <w:t xml:space="preserve">                                                </w:t>
      </w:r>
      <w:r>
        <w:rPr/>
        <w:t>单位：万元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360"/>
        <w:gridCol w:w="360"/>
        <w:gridCol w:w="900"/>
        <w:gridCol w:w="1440"/>
        <w:gridCol w:w="1620"/>
      </w:tblGrid>
      <w:tr>
        <w:trPr>
          <w:trHeight w:val="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层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省级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州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计划类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单位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人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销售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缴税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后利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在研项目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</w:t>
            </w:r>
            <w:r>
              <w:rPr/>
              <w:t>、中试项目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3</w:t>
            </w:r>
            <w:r>
              <w:rPr/>
              <w:t>、产业化项目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简介（含技术创新点、技术关键、预计成果水平与市场前景、现有工作基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  <w:r>
              <w:rPr/>
              <w:t>300-500</w:t>
            </w:r>
            <w:r>
              <w:rPr/>
              <w:t>字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主要研究内容： 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主要创新点及关键： 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计成果：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前景：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有基础：</w:t>
            </w:r>
          </w:p>
        </w:tc>
      </w:tr>
      <w:tr>
        <w:trPr>
          <w:trHeight w:val="10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学研情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与科研院所合作，如有请填明技术合作内容：</w:t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45:00Z</dcterms:created>
  <dc:creator>User</dc:creator>
  <dc:description/>
  <cp:keywords/>
  <dc:language>en-US</dc:language>
  <cp:lastModifiedBy>hh</cp:lastModifiedBy>
  <dcterms:modified xsi:type="dcterms:W3CDTF">2014-11-11T03:45:00Z</dcterms:modified>
  <cp:revision>2</cp:revision>
  <dc:subject/>
  <dc:title>湘西自治州科技计划项目库建设信息表</dc:title>
</cp:coreProperties>
</file>