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20" w:before="0" w:after="0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验收申请报告提交佐证材料清单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结题验收申请报告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计划任务书或项目合同书、预算申报书（复印件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执行情况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对照项目任务书或合同书的任务目标指标，逐一说明各项指标完成及取得成果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实施总结报告（最终技术总结报告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括项目产生的经济效益和社会效益，人才培养，获得的科研成果，科研成果对行业转化或推广应用情况，申请和获得的专利、证书、生产批文、奖励等情况；以及项目实施过程中存在的问题及相关建议。科技重大专项项目必须呈交最终技术总结报告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使用情况（根据项目预算进行对比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承担单位财务部门提供的资金支出明细帐、项目财政资金会计凭证及发票复印件等财务附件证明材料；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）需提供有科技经费审计资格机构出具的经费使用专项审计报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务主管科室要求提交的其他材料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研究成果证明材料（复印件）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以上材料请按顺序装订成册，并加盖相关部门公章和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1:00Z</dcterms:created>
  <dc:creator>USER</dc:creator>
  <dc:description/>
  <cp:keywords/>
  <dc:language>en-US</dc:language>
  <cp:lastModifiedBy>lenovo</cp:lastModifiedBy>
  <dcterms:modified xsi:type="dcterms:W3CDTF">2016-10-18T07:03:00Z</dcterms:modified>
  <cp:revision>17</cp:revision>
  <dc:subject/>
  <dc:title>附件3：</dc:title>
</cp:coreProperties>
</file>