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湘西州本级科技项目经费安排名单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（吉首大学）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59"/>
        <w:gridCol w:w="3658"/>
        <w:gridCol w:w="10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 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高抗猕猴桃新品种的选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资环学院（向小奇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级电容器用高载量纳米中空二氧化锰的制备关键技术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资环学院（熊利芝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西地区脊胸蛙人工养殖关键技术研究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资环学院（李俊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西地区农业资源信息挖掘与平台建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信工学院（鲁荣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环境下安全网络编码技术的研究与应用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信工学院（宋海龙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山区社区卫生服务发展研究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医学院（刘泽龙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苯扎贝特联合厄贝沙坦对糖尿病肾病一级预防的研究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医学院（罗雪梅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rFonts w:cs="宋体;SimSun"/>
          <w:sz w:val="24"/>
        </w:rPr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1:00Z</dcterms:created>
  <dc:creator>微软用户</dc:creator>
  <dc:description/>
  <cp:keywords/>
  <dc:language>en-US</dc:language>
  <cp:lastModifiedBy>003047</cp:lastModifiedBy>
  <dcterms:modified xsi:type="dcterms:W3CDTF">2016-10-19T02:03:00Z</dcterms:modified>
  <cp:revision>2</cp:revision>
  <dc:subject/>
  <dc:title>2014年度湘西州本级科技项目经费安排名单</dc:title>
</cp:coreProperties>
</file>