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6"/>
        </w:rPr>
      </w:pPr>
      <w:r>
        <w:rPr>
          <w:rFonts w:ascii="黑体;SimHei" w:hAnsi="黑体;SimHei" w:cs="黑体;SimHei" w:eastAsia="黑体;SimHei"/>
          <w:b/>
          <w:sz w:val="56"/>
        </w:rPr>
        <w:t>湘西自治州科技计划项目验收报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  <w:u w:val="single"/>
        </w:rPr>
      </w:pPr>
      <w:r>
        <w:rPr>
          <w:b/>
          <w:sz w:val="28"/>
        </w:rPr>
        <w:t>项目类别：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重大项目</w:t>
      </w:r>
      <w:r>
        <w:rPr>
          <w:rFonts w:eastAsia="Times New Roman"/>
          <w:b/>
          <w:sz w:val="28"/>
        </w:rPr>
        <w:t xml:space="preserve"> 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重点项目</w:t>
      </w:r>
      <w:r>
        <w:rPr>
          <w:rFonts w:eastAsia="Times New Roman"/>
          <w:b/>
          <w:sz w:val="28"/>
        </w:rPr>
        <w:t xml:space="preserve">     </w:t>
      </w:r>
      <w:r>
        <w:rPr>
          <w:rFonts w:ascii="宋体;SimSun" w:hAnsi="宋体;SimSun"/>
          <w:sz w:val="40"/>
        </w:rPr>
        <w:t>□</w:t>
      </w:r>
      <w:r>
        <w:rPr>
          <w:b/>
          <w:sz w:val="28"/>
        </w:rPr>
        <w:t>一般项目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立项文号：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b/>
          <w:sz w:val="28"/>
        </w:rPr>
        <w:t>立项编号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名称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立项经费：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sz w:val="28"/>
        </w:rPr>
        <w:t>执行年限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项目负责人：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联系电话：</w:t>
      </w:r>
      <w:bookmarkStart w:id="0" w:name="LINK_PHONE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项目承担单位：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8"/>
        </w:rPr>
        <w:t>推荐单位：</w:t>
      </w:r>
    </w:p>
    <w:p>
      <w:pPr>
        <w:pStyle w:val="Normal"/>
        <w:rPr>
          <w:rFonts w:ascii="仿宋_GB2312" w:hAnsi="仿宋_GB2312"/>
          <w:sz w:val="24"/>
          <w:szCs w:val="24"/>
          <w:u w:val="single"/>
        </w:rPr>
      </w:pPr>
      <w:r>
        <w:rPr>
          <w:b/>
          <w:sz w:val="28"/>
        </w:rPr>
        <w:t>填写日期：</w:t>
      </w:r>
      <w:bookmarkStart w:id="1" w:name="FILL_TIME"/>
      <w:bookmarkEnd w:id="1"/>
    </w:p>
    <w:p>
      <w:pPr>
        <w:pStyle w:val="Normal"/>
        <w:jc w:val="center"/>
        <w:rPr>
          <w:rFonts w:ascii="仿宋_GB2312" w:hAnsi="仿宋_GB2312"/>
          <w:b/>
          <w:b/>
          <w:sz w:val="28"/>
          <w:szCs w:val="24"/>
          <w:u w:val="single"/>
        </w:rPr>
      </w:pPr>
      <w:r>
        <w:rPr>
          <w:rFonts w:ascii="仿宋_GB2312" w:hAnsi="仿宋_GB2312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36"/>
        </w:rPr>
        <w:t>湘西自治州科学技术局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6</w:t>
      </w:r>
      <w:r>
        <w:rPr>
          <w:b/>
          <w:sz w:val="36"/>
        </w:rPr>
        <w:t>年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28"/>
        </w:rPr>
        <w:t>一、项目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0"/>
        <w:gridCol w:w="846"/>
        <w:gridCol w:w="773"/>
        <w:gridCol w:w="905"/>
        <w:gridCol w:w="48"/>
        <w:gridCol w:w="1324"/>
        <w:gridCol w:w="996"/>
        <w:gridCol w:w="527"/>
        <w:gridCol w:w="2132"/>
      </w:tblGrid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协作单位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bookmarkStart w:id="2" w:name="COLLABORATION_UNIT"/>
            <w:bookmarkEnd w:id="2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起始时间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3" w:name="PLAN_TIME_START"/>
            <w:bookmarkEnd w:id="3"/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终止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4" w:name="PLAN_TIME_END"/>
            <w:bookmarkEnd w:id="4"/>
          </w:p>
        </w:tc>
      </w:tr>
      <w:tr>
        <w:trPr>
          <w:trHeight w:val="32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bookmarkStart w:id="5" w:name="COMPLETE_STATUS_ONE"/>
            <w:bookmarkEnd w:id="5"/>
          </w:p>
        </w:tc>
      </w:tr>
      <w:tr>
        <w:trPr>
          <w:trHeight w:val="52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成员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目标任务完成情况（提取合同书的各项指标逐一叙述。）</w:t>
      </w:r>
    </w:p>
    <w:p>
      <w:pPr>
        <w:pStyle w:val="Normal"/>
        <w:rPr>
          <w:rFonts w:ascii="仿宋_GB2312" w:hAnsi="仿宋_GB2312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仿宋_GB2312" w:hAnsi="仿宋_GB2312"/>
          <w:b/>
          <w:sz w:val="24"/>
          <w:szCs w:val="24"/>
        </w:rPr>
      </w:r>
      <w:bookmarkStart w:id="6" w:name="TARGET_TASK_COMPLETE_STATUS"/>
      <w:bookmarkStart w:id="7" w:name="TARGET_TASK_COMPLETE_STATUS"/>
      <w:bookmarkEnd w:id="7"/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/>
      </w:pPr>
      <w:r>
        <w:rPr/>
        <w:t>三、主要成果及简要说明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425"/>
        <w:gridCol w:w="567"/>
        <w:gridCol w:w="426"/>
        <w:gridCol w:w="141"/>
        <w:gridCol w:w="426"/>
        <w:gridCol w:w="546"/>
        <w:gridCol w:w="162"/>
        <w:gridCol w:w="209"/>
        <w:gridCol w:w="31"/>
        <w:gridCol w:w="327"/>
        <w:gridCol w:w="567"/>
        <w:gridCol w:w="159"/>
        <w:gridCol w:w="267"/>
        <w:gridCol w:w="90"/>
        <w:gridCol w:w="168"/>
        <w:gridCol w:w="309"/>
        <w:gridCol w:w="491"/>
        <w:gridCol w:w="359"/>
        <w:gridCol w:w="68"/>
        <w:gridCol w:w="536"/>
        <w:gridCol w:w="6"/>
        <w:gridCol w:w="241"/>
        <w:gridCol w:w="235"/>
        <w:gridCol w:w="377"/>
        <w:gridCol w:w="238"/>
        <w:gridCol w:w="560"/>
        <w:gridCol w:w="432"/>
      </w:tblGrid>
      <w:tr>
        <w:trPr>
          <w:trHeight w:val="700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技术    □新工艺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新产品    □新材料    □新装备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农业、生物新品种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矿产新品种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其他应用技术＿＿＿＿＿</w:t>
            </w:r>
          </w:p>
        </w:tc>
      </w:tr>
      <w:tr>
        <w:trPr>
          <w:trHeight w:val="642" w:hRule="exac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国际标准   □国家标准   □行业标准   □地方标准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企业标准   </w:t>
            </w:r>
          </w:p>
        </w:tc>
      </w:tr>
      <w:tr>
        <w:trPr>
          <w:trHeight w:val="642" w:hRule="exac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发明专利     □实用新型专利    □外观设计专利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著作权   □科技著作   □学术论文   □其他</w:t>
            </w:r>
          </w:p>
        </w:tc>
      </w:tr>
      <w:tr>
        <w:trPr>
          <w:trHeight w:val="65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情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收录情况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著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国家级项目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情况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省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S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E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ISTP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发明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实用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</w:t>
            </w:r>
          </w:p>
        </w:tc>
      </w:tr>
      <w:tr>
        <w:trPr>
          <w:trHeight w:val="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  <w:bookmarkStart w:id="8" w:name="PUBLISH_INTERNATIONAL"/>
            <w:bookmarkStart w:id="9" w:name="PUBLISH_INTERNATIONAL"/>
            <w:bookmarkEnd w:id="9"/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0" w:name="PUBLISH_NATIONAL"/>
            <w:bookmarkStart w:id="11" w:name="PUBLISH_NATIONAL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2" w:name="PUBLISH_PROVINCE"/>
            <w:bookmarkStart w:id="13" w:name="PUBLISH_PROVINCE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" w:name="PUBLISH_OTHER"/>
            <w:bookmarkStart w:id="15" w:name="PUBLISH_OTHER"/>
            <w:bookmarkEnd w:id="15"/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6" w:name="INDEXED_SCI"/>
            <w:bookmarkStart w:id="17" w:name="INDEXED_SCI"/>
            <w:bookmarkEnd w:id="17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8" w:name="INDEXED_EI"/>
            <w:bookmarkStart w:id="19" w:name="INDEXED_EI"/>
            <w:bookmarkEnd w:id="19"/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0" w:name="INDEXED_ISTP"/>
            <w:bookmarkStart w:id="21" w:name="INDEXED_ISTP"/>
            <w:bookmarkEnd w:id="21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22" w:name="SPECIAL_MONOGRAPH"/>
            <w:bookmarkStart w:id="23" w:name="SPECIAL_MONOGRAPH"/>
            <w:bookmarkEnd w:id="2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4" w:name="PATENT_INVENT"/>
            <w:bookmarkStart w:id="25" w:name="PATENT_INVENT"/>
            <w:bookmarkEnd w:id="25"/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6" w:name="PATENT_PRACTICAL"/>
            <w:bookmarkStart w:id="27" w:name="PATENT_PRACTICAL"/>
            <w:bookmarkEnd w:id="27"/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  <w:bookmarkStart w:id="28" w:name="PATENT_APPEARANCE"/>
            <w:bookmarkStart w:id="29" w:name="PATENT_APPEARANCE"/>
            <w:bookmarkEnd w:id="29"/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0" w:name="NATIONAL_PROJECT"/>
            <w:bookmarkStart w:id="31" w:name="NATIONAL_PROJECT"/>
            <w:bookmarkEnd w:id="31"/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2" w:name="FUND_MONEY"/>
            <w:bookmarkStart w:id="33" w:name="FUND_MONEY"/>
            <w:bookmarkEnd w:id="33"/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4" w:name="OUTCOME_TRANSFER"/>
            <w:bookmarkStart w:id="35" w:name="AWARD_NUMBER"/>
            <w:bookmarkStart w:id="36" w:name="OUTCOME_TRANSFER"/>
            <w:bookmarkStart w:id="37" w:name="AWARD_NUMBER"/>
            <w:bookmarkEnd w:id="36"/>
            <w:bookmarkEnd w:id="37"/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38" w:name="DOCTOR_NUMBER"/>
            <w:bookmarkStart w:id="39" w:name="DOCTOR_NUMBER"/>
            <w:bookmarkEnd w:id="39"/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40" w:name="MASTER_NUMBER"/>
            <w:bookmarkStart w:id="41" w:name="MASTER_NUMBER"/>
            <w:bookmarkEnd w:id="41"/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状况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申请专利    □已受理专利    □已授权专利</w:t>
            </w:r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受理专利项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授权专利项数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登记软件著作权项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属性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始性创新    □国外引进消化吸收创新    □国内技术二次开发</w:t>
            </w:r>
          </w:p>
        </w:tc>
      </w:tr>
      <w:tr>
        <w:trPr>
          <w:trHeight w:val="415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所处阶段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期阶段    □中期阶段    □成熟应用阶段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形式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独立研究    □与企业合作    □与院校合作    □与研究院所合作    □与国（境）外合作    □其他 ＿＿＿＿＿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分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学科分类与代码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GB/T13745-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写）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①</w:t>
            </w:r>
          </w:p>
        </w:tc>
        <w:tc>
          <w:tcPr>
            <w:tcW w:w="3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33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图分类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《中国图书资料分类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版》填写）</w:t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②</w:t>
            </w:r>
          </w:p>
        </w:tc>
      </w:tr>
      <w:tr>
        <w:trPr>
          <w:trHeight w:val="66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战略性新兴产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选）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能环保   □新一代信息技术   □生物   □高端装备制造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能源     □新材料     □新能源汽车</w:t>
            </w:r>
          </w:p>
        </w:tc>
      </w:tr>
      <w:tr>
        <w:trPr>
          <w:trHeight w:val="98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高新技术领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 xml:space="preserve">电子信息   □先进制造   □航空航天   □现代交通   □生物医药与医疗器械   □新材料   □新能源与节能   □环境保护   </w:t>
            </w:r>
          </w:p>
          <w:p>
            <w:pPr>
              <w:pStyle w:val="Style16"/>
              <w:spacing w:lineRule="exact" w:line="260"/>
              <w:rPr/>
            </w:pPr>
            <w:r>
              <w:rPr>
                <w:rFonts w:cs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地球、空间与海洋  □核应用技术   □现代农业</w:t>
            </w:r>
          </w:p>
        </w:tc>
      </w:tr>
      <w:tr>
        <w:trPr>
          <w:trHeight w:val="1975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主要应用行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、林、牧、渔业  □采矿业  □制造业  □电力、热力、燃气及水生产和供应业  □建筑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□批发和零售业   □交通运输、仓储和邮政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住宿和餐饮业    □信息传输、软件和信息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房地产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租赁和商务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科学研究和技术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水利、环境和公共设施管理业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居民服务、修理和其他服务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教育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卫生和社会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文化、体育和娱乐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公共管理、社会保障和社会组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□国际组织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42" w:name="EXPLAIN"/>
            <w:bookmarkEnd w:id="42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应用状态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产业化应用   □小批量或小范围应用   □试用   □应用后停用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应用</w:t>
            </w:r>
          </w:p>
        </w:tc>
      </w:tr>
      <w:tr>
        <w:trPr>
          <w:trHeight w:val="376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化方式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我转化     □合作转化     □技术转让与许可 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转化方式</w:t>
            </w:r>
          </w:p>
        </w:tc>
        <w:tc>
          <w:tcPr>
            <w:tcW w:w="58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     □合作开发     □技术入股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我转化效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SimSun" w:hAnsi="宋体;SimSun" w:eastAsia="宋体;SimSun" w:cs="宋体;SimSun"/>
                <w:d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收入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6" w:hanging="0"/>
              <w:jc w:val="center"/>
              <w:rPr>
                <w:rFonts w:ascii="宋体;SimSun" w:hAnsi="宋体;SimSun" w:eastAsia="宋体;SimSun" w:cs="宋体;SimSun"/>
                <w:dstrike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利润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交税金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口创汇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约资金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转化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技术入股股权折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转让与许可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，知识产权技术转让收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转让单位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转让意向与范围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国（境）内外转让   □仅限国（境）外转让   □仅限国内转让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转让</w:t>
            </w:r>
          </w:p>
        </w:tc>
      </w:tr>
      <w:tr>
        <w:trPr>
          <w:trHeight w:val="2258" w:hRule="atLeast"/>
          <w:cantSplit w:val="true"/>
        </w:trPr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简介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包括技术原理及性能指标、技术创新性与先进性、技术成熟度、适用范围和安全性、应用情况及存在的问题、历年获奖情况等）请勿填写涉密内容。</w:t>
            </w:r>
          </w:p>
        </w:tc>
        <w:tc>
          <w:tcPr>
            <w:tcW w:w="6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经费使用情况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927"/>
        <w:gridCol w:w="2616"/>
        <w:gridCol w:w="851"/>
        <w:gridCol w:w="1134"/>
      </w:tblGrid>
      <w:tr>
        <w:trPr>
          <w:trHeight w:val="462" w:hRule="atLeast"/>
        </w:trPr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收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支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专项资金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州科技局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COMPLETE_INVEST_BUDGET"/>
            <w:bookmarkStart w:id="44" w:name="COMPLETE_INVEST_BUDGET"/>
            <w:bookmarkEnd w:id="44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COMPLETE_INVEST"/>
            <w:bookmarkStart w:id="46" w:name="COMPLETE_INVEST"/>
            <w:bookmarkEnd w:id="46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EQUIPMENT_FEE_BUDGET"/>
            <w:bookmarkStart w:id="48" w:name="EQUIPMENT_FEE_BUDGET"/>
            <w:bookmarkEnd w:id="4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EQUIPMENT_FEE"/>
            <w:bookmarkStart w:id="50" w:name="EQUIPMENT_FEE"/>
            <w:bookmarkEnd w:id="50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自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INVEST_SELF_BUDGET"/>
            <w:bookmarkStart w:id="52" w:name="INVEST_SELF_BUDGET"/>
            <w:bookmarkEnd w:id="5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INVEST_SELF"/>
            <w:bookmarkStart w:id="54" w:name="INVEST_SELF"/>
            <w:bookmarkEnd w:id="54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购置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5" w:name="MATERIAL_FEE_BUDGET"/>
            <w:bookmarkStart w:id="56" w:name="MATERIAL_FEE_BUDGET"/>
            <w:bookmarkEnd w:id="5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7" w:name="MATERIAL_FEE"/>
            <w:bookmarkStart w:id="58" w:name="MATERIAL_FEE"/>
            <w:bookmarkEnd w:id="58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国家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9" w:name="PLAN_INVEST_BUDGET"/>
            <w:bookmarkStart w:id="60" w:name="PLAN_INVEST_BUDGET"/>
            <w:bookmarkEnd w:id="6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1" w:name="PLAN_INVEST"/>
            <w:bookmarkStart w:id="62" w:name="PLAN_INVEST"/>
            <w:bookmarkEnd w:id="62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试制设备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3" w:name="DEVICE_FEE_BUDGET"/>
            <w:bookmarkStart w:id="64" w:name="DEVICE_FEE_BUDGET"/>
            <w:bookmarkEnd w:id="6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5" w:name="DEVICE_FEE"/>
            <w:bookmarkStart w:id="66" w:name="DEVICE_FEE"/>
            <w:bookmarkEnd w:id="66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省里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7" w:name="PLAN_INVEST_SELF_BUDGET"/>
            <w:bookmarkStart w:id="68" w:name="PLAN_INVEST_SELF_BUDGET"/>
            <w:bookmarkEnd w:id="6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9" w:name="PLAN_INVEST_SELF"/>
            <w:bookmarkStart w:id="70" w:name="PLAN_INVEST_SELF"/>
            <w:bookmarkEnd w:id="70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设备改造与租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1" w:name="TRAIN_FEE_BUDGET"/>
            <w:bookmarkStart w:id="72" w:name="TRAIN_FEE_BUDGET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3" w:name="TRAIN_FEE"/>
            <w:bookmarkStart w:id="74" w:name="TRAIN_FEE"/>
            <w:bookmarkEnd w:id="74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行业主管部门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5" w:name="PLAN_INVEST_APPEND_BUDGET"/>
            <w:bookmarkStart w:id="76" w:name="PLAN_INVEST_APPEND_BUDGET"/>
            <w:bookmarkEnd w:id="76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7" w:name="PLAN_INVEST_APPEND"/>
            <w:bookmarkStart w:id="78" w:name="PLAN_INVEST_APPEND"/>
            <w:bookmarkEnd w:id="78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材料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9" w:name="MEMBER_FEE_BUDGET"/>
            <w:bookmarkStart w:id="80" w:name="MEMBER_FEE_BUDGET"/>
            <w:bookmarkEnd w:id="8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1" w:name="MEMBER_FEE"/>
            <w:bookmarkStart w:id="82" w:name="MEMBER_FEE"/>
            <w:bookmarkEnd w:id="82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县市区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3" w:name="PLAN_INVEST_BANK_BUDGET"/>
            <w:bookmarkStart w:id="84" w:name="PLAN_INVEST_BANK_BUDGET"/>
            <w:bookmarkEnd w:id="84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5" w:name="PLAN_INVEST_BANK"/>
            <w:bookmarkStart w:id="86" w:name="PLAN_INVEST_BANK"/>
            <w:bookmarkEnd w:id="86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测试化验加工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7" w:name="EXAMINATION_FEE_BUDGET"/>
            <w:bookmarkStart w:id="88" w:name="EXAMINATION_FEE_BUDGET"/>
            <w:bookmarkEnd w:id="8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9" w:name="EXAMINATION_FEE"/>
            <w:bookmarkStart w:id="90" w:name="EXAMINATION_FEE"/>
            <w:bookmarkEnd w:id="90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银行贷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1" w:name="APPLY_TECHNIC_INVEST_BUDGET"/>
            <w:bookmarkStart w:id="92" w:name="APPLY_TECHNIC_INVEST_BUDGET"/>
            <w:bookmarkEnd w:id="92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3" w:name="APPLY_TECHNIC_INVEST"/>
            <w:bookmarkStart w:id="94" w:name="APPLY_TECHNIC_INVEST"/>
            <w:bookmarkEnd w:id="94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燃料动力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5" w:name="OTHER_FEE_BUDGET"/>
            <w:bookmarkStart w:id="96" w:name="OTHER_FEE_BUDGET"/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7" w:name="OTHER_FEE"/>
            <w:bookmarkStart w:id="98" w:name="OTHER_FEE"/>
            <w:bookmarkEnd w:id="98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单位自有资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9" w:name="TECHNIC_INVEST_APP_BUDGET"/>
            <w:bookmarkStart w:id="100" w:name="TECHNIC_INVEST_APP_BUDGET"/>
            <w:bookmarkEnd w:id="10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1" w:name="TECHNIC_INVEST_APP"/>
            <w:bookmarkStart w:id="102" w:name="TECHNIC_INVEST_APP"/>
            <w:bookmarkEnd w:id="102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差旅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3" w:name="EVECTION_FEE_BUDGET"/>
            <w:bookmarkStart w:id="104" w:name="EVECTION_FEE_BUDGET"/>
            <w:bookmarkEnd w:id="10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5" w:name="EVECTION_FEE"/>
            <w:bookmarkStart w:id="106" w:name="EVECTION_FEE"/>
            <w:bookmarkEnd w:id="106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其他来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7" w:name="TECHNIC_INVEST_CALLBACK_BUDGET"/>
            <w:bookmarkStart w:id="108" w:name="TECHNIC_INVEST_CALLBACK_BUDGET"/>
            <w:bookmarkEnd w:id="108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9" w:name="TECHNIC_INVEST_CALLBACK"/>
            <w:bookmarkStart w:id="110" w:name="TECHNIC_INVEST_CALLBACK"/>
            <w:bookmarkEnd w:id="110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会议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1" w:name="MEET_FEE_BUDGET"/>
            <w:bookmarkStart w:id="112" w:name="MEET_FEE_BUDGET"/>
            <w:bookmarkEnd w:id="11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MEET_FEE"/>
            <w:bookmarkStart w:id="114" w:name="MEET_FEE"/>
            <w:bookmarkEnd w:id="114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国际合作与交流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FEE_SUM_BUDGET"/>
            <w:bookmarkStart w:id="116" w:name="FEE_SUM_BUDGET"/>
            <w:bookmarkEnd w:id="11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FEE_SUM"/>
            <w:bookmarkStart w:id="118" w:name="FEE_SUM"/>
            <w:bookmarkEnd w:id="118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出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信息传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知识产权事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OPERATION_FEE_BUDGET"/>
            <w:bookmarkStart w:id="120" w:name="OPERATION_FEE_BUDGET"/>
            <w:bookmarkEnd w:id="1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OPERATION_FEE"/>
            <w:bookmarkStart w:id="122" w:name="OPERATION_FEE"/>
            <w:bookmarkEnd w:id="122"/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劳务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3" w:name="OPERATION_FEE_REASON_BUDGET"/>
            <w:bookmarkStart w:id="124" w:name="OPERATION_FEE_REASON_BUDGET"/>
            <w:bookmarkEnd w:id="12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5" w:name="OPERATION_FEE_REASON"/>
            <w:bookmarkStart w:id="126" w:name="OPERATION_FEE_REASON"/>
            <w:bookmarkEnd w:id="126"/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专家咨询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7" w:name="EXPERT_REFER_FEE_TOTAL_BUDGET"/>
            <w:bookmarkStart w:id="128" w:name="EXPERT_REFER_FEE_TOTAL_BUDGET"/>
            <w:bookmarkEnd w:id="12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9" w:name="EXPERT_REFER_FEE_TOTAL"/>
            <w:bookmarkStart w:id="130" w:name="EXPERT_REFER_FEE_TOTAL"/>
            <w:bookmarkEnd w:id="130"/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、其他支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1" w:name="MANAGE_FEE_BUDGET"/>
            <w:bookmarkStart w:id="132" w:name="MANAGE_FEE_BUDGET"/>
            <w:bookmarkEnd w:id="13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3" w:name="MANAGE_FEE"/>
            <w:bookmarkStart w:id="134" w:name="MANAGE_FEE"/>
            <w:bookmarkEnd w:id="134"/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、间接费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5" w:name="MATERIAL_FEE_REASON_BUDGET"/>
            <w:bookmarkStart w:id="136" w:name="MATERIAL_FEE_REASON_BUDGET"/>
            <w:bookmarkEnd w:id="13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7" w:name="MATERIAL_FEE_REASON"/>
            <w:bookmarkStart w:id="138" w:name="MATERIAL_FEE_REASON"/>
            <w:bookmarkEnd w:id="138"/>
          </w:p>
        </w:tc>
      </w:tr>
      <w:tr>
        <w:trPr>
          <w:trHeight w:val="10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9" w:name="IN_FEE_COUNT_BUDGET"/>
            <w:bookmarkStart w:id="140" w:name="IN_FEE_COUNT_BUDGET"/>
            <w:bookmarkEnd w:id="14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1" w:name="IN_FEE_COUNT"/>
            <w:bookmarkStart w:id="142" w:name="IN_FEE_COUNT"/>
            <w:bookmarkEnd w:id="142"/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实际支出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3" w:name="OUT_FEE_COUNT_BUDGET"/>
            <w:bookmarkStart w:id="144" w:name="OUT_FEE_COUNT_BUDGET"/>
            <w:bookmarkEnd w:id="144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45" w:name="OUT_FEE_COUNT"/>
            <w:bookmarkStart w:id="146" w:name="OUT_FEE_COUNT"/>
            <w:bookmarkEnd w:id="146"/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/>
        <w:t>验收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  <w:bookmarkStart w:id="147" w:name="EXPORT_IDEA"/>
            <w:bookmarkStart w:id="148" w:name="EXPORT_IDEA"/>
            <w:bookmarkEnd w:id="148"/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验收组组长：       （签字）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*</w:t>
      </w:r>
      <w:r>
        <w:rPr>
          <w:rFonts w:ascii="仿宋_GB2312" w:hAnsi="仿宋_GB2312" w:cs="宋体;SimSun"/>
          <w:sz w:val="24"/>
          <w:szCs w:val="24"/>
        </w:rPr>
        <w:t>说明：一般项目可由专家或主持验收单位出具验收意见。</w:t>
      </w:r>
    </w:p>
    <w:p>
      <w:pPr>
        <w:pStyle w:val="Normal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ind w:left="-2" w:hanging="424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六、验收组人员</w:t>
      </w:r>
      <w:r>
        <w:rPr/>
        <w:t>名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969"/>
        <w:gridCol w:w="1404"/>
        <w:gridCol w:w="1054"/>
        <w:gridCol w:w="119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姓  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工    作    单    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职称</w:t>
            </w:r>
            <w:r>
              <w:rPr>
                <w:rFonts w:cs="DotumChe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DotumChe"/>
                <w:b/>
                <w:bCs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备  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DotumChe"/>
                <w:b/>
                <w:b/>
                <w:bCs/>
                <w:sz w:val="24"/>
              </w:rPr>
            </w:pPr>
            <w:r>
              <w:rPr>
                <w:rFonts w:ascii="仿宋_GB2312" w:hAnsi="仿宋_GB2312" w:cs="DotumChe"/>
                <w:b/>
                <w:bCs/>
                <w:sz w:val="24"/>
              </w:rPr>
              <w:t>签  名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 w:cs="DotumChe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DotumChe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宋体;SimSun"/>
                <w:bCs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left="-4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</w:t>
      </w:r>
      <w:r>
        <w:rPr/>
        <w:t>、验收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49" w:name="DECLARE_UNIT_OPINION"/>
            <w:bookmarkStart w:id="150" w:name="ASSUMEUNITIDEA"/>
            <w:bookmarkEnd w:id="149"/>
            <w:bookmarkEnd w:id="150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（盖章）     年  月  日</w:t>
            </w:r>
          </w:p>
        </w:tc>
      </w:tr>
      <w:tr>
        <w:trPr>
          <w:trHeight w:val="2536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1" w:name="COMMEND_UNIT_OPINION"/>
            <w:bookmarkStart w:id="152" w:name="RECOMMENDUNITDIEA"/>
            <w:bookmarkEnd w:id="151"/>
            <w:bookmarkEnd w:id="152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  <w:tr>
        <w:trPr>
          <w:trHeight w:val="281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州科技局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</w:t>
            </w:r>
            <w:bookmarkStart w:id="153" w:name="MANAGE_OPINION"/>
            <w:bookmarkStart w:id="154" w:name="IDEA"/>
            <w:bookmarkEnd w:id="153"/>
            <w:bookmarkEnd w:id="154"/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经办人：       审核人：      （盖章）     年  月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附件：湘西自治州科技计划项目合同书复印件、其它成果复印件附在验收报告后装订成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宋体;SimSun"/>
      <w:spacing w:val="6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28:00Z</dcterms:created>
  <dc:creator>HNST-PMS2</dc:creator>
  <dc:description/>
  <dc:language>en-US</dc:language>
  <cp:lastModifiedBy>Administrator</cp:lastModifiedBy>
  <cp:lastPrinted>2014-07-29T11:23:00Z</cp:lastPrinted>
  <dcterms:modified xsi:type="dcterms:W3CDTF">2016-06-28T01:28:00Z</dcterms:modified>
  <cp:revision>2</cp:revision>
  <dc:subject/>
  <dc:title>湖南省科技计划重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