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bookmarkStart w:id="0" w:name="OLE_LINK1"/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湖南省知识产权局专利资助明细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9-01-0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到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9-12-31</w:t>
      </w:r>
      <w:bookmarkEnd w:id="0"/>
    </w:p>
    <w:tbl>
      <w:tblPr>
        <w:tblW w:w="7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1"/>
        <w:gridCol w:w="2542"/>
        <w:gridCol w:w="1056"/>
        <w:gridCol w:w="876"/>
        <w:gridCol w:w="856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序号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专利号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专利名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授权日期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联系人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1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20"/>
              </w:rPr>
              <w:t>资助金额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400912.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秋葵膳食纤维饮料及其制备方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加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403004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微波辅助超临界二氧化碳萃取黄秋葵籽油的方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1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加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396614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</w:t>
            </w:r>
            <w:r>
              <w:rPr>
                <w:color w:val="333333"/>
                <w:sz w:val="18"/>
                <w:szCs w:val="18"/>
              </w:rPr>
              <w:t>WO3/V2O5/FTO</w:t>
            </w:r>
            <w:r>
              <w:rPr>
                <w:color w:val="333333"/>
                <w:sz w:val="18"/>
                <w:szCs w:val="18"/>
              </w:rPr>
              <w:t>复合光电极及其制备和使用方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6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佑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710125563.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用于杜仲皮非胶成分剔除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永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710125560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杜仲叶自动收集与提胶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7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永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710125572.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用于杜仲胶提取的发酵清洗一体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8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永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59369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用于植物凋落物的匀浆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9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永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59856.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野外处理蓝藻的自动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1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永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47717.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获得不同风强持续性有机污染物的采样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57094.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利用磁性纳米粒子的太阳能海水淡化装置及方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90802.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利用椭圆光学焦点性质的高效喷淋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990798.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分形通道式过滤口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7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710048304.9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固化单宁吸附树脂及其制备方法和用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1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志远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710149999.X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拉曼频移测温方法及系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学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645752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一种计算机系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正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831535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带除湿机与温控风门的大型减震电子显示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正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831534.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带热泵加热除湿的大型减震电子显示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正华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20"/>
              </w:rPr>
              <w:t>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671040.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自动分液沸腾床式茉莉花精油提取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.8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茂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510732037.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气旋水直喷式带砂冲洗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永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583430.X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热泵式热回收腌肉干燥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4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永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L201610583456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热泵式热回收咸鱼干燥装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6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永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2:00Z</dcterms:created>
  <dc:creator>推荐书</dc:creator>
  <dc:description/>
  <dc:language>en-US</dc:language>
  <cp:lastModifiedBy>杨正华</cp:lastModifiedBy>
  <cp:lastPrinted>2020-01-09T11:24:00Z</cp:lastPrinted>
  <dcterms:modified xsi:type="dcterms:W3CDTF">2021-04-22T01:52:00Z</dcterms:modified>
  <cp:revision>2</cp:revision>
  <dc:subject/>
  <dc:title>财务处：</dc:title>
</cp:coreProperties>
</file>