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附表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湖南省知识产权局授权专利资助明细表（</w:t>
      </w:r>
      <w:r>
        <w:rPr>
          <w:rFonts w:cs="宋体;SimSun" w:ascii="宋体;SimSun" w:hAnsi="宋体;SimSun"/>
          <w:b/>
          <w:kern w:val="0"/>
          <w:sz w:val="24"/>
        </w:rPr>
        <w:t>2015.1.1-2015.8.31</w:t>
      </w:r>
      <w:r>
        <w:rPr/>
        <w:t>）</w:t>
      </w:r>
    </w:p>
    <w:tbl>
      <w:tblPr>
        <w:tblW w:w="94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5"/>
        <w:gridCol w:w="3015"/>
        <w:gridCol w:w="1446"/>
        <w:gridCol w:w="1140"/>
        <w:gridCol w:w="1400"/>
      </w:tblGrid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日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补助金额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发明人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539941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维、二维碰撞动量守恒验证仪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曹江勇（学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邬云文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341063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仲翅果壳打胶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功锡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599583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脉动式杜仲胶提取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功锡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37037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计算机散热机箱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园琼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38181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过线防护罩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园琼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39959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笔记本散热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园琼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38194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智能防盗报警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园琼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37103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轮胎智能监测系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园琼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405416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族仗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雪姣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405389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族竹竿舞用竹竿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雪姣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405377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族打飞棒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雪姣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11686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桨叶悬浮式矿浆电解槽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2-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652368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型电解锌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652750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动轴流泵搅拌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12245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桨叶伸缩搅拌式矿浆电解槽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16312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法出料型矿浆电解铅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162279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2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龙煜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73601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画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龙煜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73592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绘图用调色盘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龙煜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73790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绘画用洗笔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龙煜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08862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国画裱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利民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0003977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箱（湘西酸菜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利民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07699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画专用绘图毛笔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利民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07826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外中国画写生薄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利民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09036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写生工具箱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利民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09040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外中国画写生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利民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69022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热回收腊制品绿色熏烤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仁勇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45754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路由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鑫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4317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防盗结构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鑫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43526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鼠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鑫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4350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计算机用散热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鑫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43208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用散热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鑫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44011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尘计算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鑫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43245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硬盘固定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鑫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45766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线缆支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鑫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43192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计算机显示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鑫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305532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搬运的电脑机箱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鑫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31143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屏屏保结构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鑫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305988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支座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鑫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305534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电脑放置固定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鑫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0220158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简单高效价廉的染料吸附剂的制备方法及应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兴兵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16309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旋刷式化工溶解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骏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306854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夜光计算机键盘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307740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无线鼠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305410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防盗系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831137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校园思政工作宣传板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雄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051439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多孔炭材料负载介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O&amp;ltsub&amp;gt2&amp;lt/sub&amp;gt-A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体及其制备工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2-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佑稷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051438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有序介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O&amp;ltsub&amp;gt2&amp;lt/sub&amp;gt-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复合体及水热法超临界萃取制备工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佑稷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725682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高纯度白藜芦醇的制备方法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平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10544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便于拆卸和清理滤网的蓄水型洗衣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银红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10545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热利用生物质能源炉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银红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10528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水型洗衣机系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银红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10541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翅片式尾热利用多功能生物质能源炉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银红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10521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流泵排水蓄水型洗衣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银红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10527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热效生物质燃料室内炉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银红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635618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利用木瓜蛋白酶从大鲵尾部脂肪提取粗鲵油的方法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庆华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539658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电自感实验仪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罗志鹏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学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邬云文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69072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去除室内甲醛的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清静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577616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台式计算机新型主机外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耶萍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577658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主机箱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耶萍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14491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式索式提取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志远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516569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族龙舟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云鹏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516737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族扭扁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云鹏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516652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族竹铃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云鹏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516590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族抢贡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云鹏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516591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族围鼓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云鹏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0013953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族舞蹈用脚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云鹏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0013949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族舞蹈用上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云鹏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0013950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族赶山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云鹏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0013951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族舞用绺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云鹏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0013952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族土司师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云鹏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0013942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族舞蹈绣花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英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0013944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族舞蹈用腕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英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0013940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族舞蹈用腰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英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293320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甜茶制作工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克华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659427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飞镖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2-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659390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毽子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2-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659388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羽毛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659552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挤牙膏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43510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毽子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435115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43506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挤牙膏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659401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飞箭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470474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辅助器（导弹式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47018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辅助器（倾角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470017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辅助器（平角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470084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辅助器（鱼雷式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21590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训练用乒乓球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21588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训练用网球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21627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训练用羽毛球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725609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峨眉双蝴蝶的种子繁殖技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宏现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659402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授粉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启建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237953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旋、平转两级串联式杜仲胶浸出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向荣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0013939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族土司八幅罗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锋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0013943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板凳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锋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0013947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族三棒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锋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31876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断螺纹式取样层析柱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华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67000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阀自闭式真空样品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华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67066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锥阀自闭式真空样品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华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32998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整螺纹式取样层析柱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华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31835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体式取样层析柱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华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16295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应用于柱色谱的拌样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华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16306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快速式索式提取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华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516692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族八角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中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516753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族霸王鞭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中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516651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族狮子绣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中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516545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族打花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中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516514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族八宝铜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中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0091808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帽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龙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15949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可照明手机保护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龙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11895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雷式游泳辅助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青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11755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弹式游泳辅助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青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12054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载可调式游泳辅助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青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434981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镖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青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67001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柱面调节负载的气囊式跑步负重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青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821968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锥度斜齿型负载可调式举重训练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青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820899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爪轮形负载可调式举重训练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青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82146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轮形负载可调式举重训练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青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510509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跑步负重器（镰刀形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青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67079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端面调节负载的气囊式跑步负重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青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510793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跑步负重器（柱形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青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546307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重健身器（弯角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青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21630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带运动强度测试的乒乓球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青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21826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带运动强度测试的网球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青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546306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重健身器（直角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青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21730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带运动强度测试的羽毛球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青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546453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重健身器（圆弧形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青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43098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筒式肺活量与肺动力对抗测试仪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青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590630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酶抑制剂苯基苄基丙酰氧肟酸及其制法和用途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竹平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590535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酶抑制剂黄酮氧肟酸类化合物及其制法和用途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竹平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589812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酶抑制剂异黄酮氧肟酸化合物及其合成和用途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竹平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590455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氧肟酸类尿素酶抑制剂及其合成和用途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竹平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40421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并吡喃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噁</w:t>
            </w:r>
            <w:r>
              <w:rPr>
                <w:rFonts w:ascii="宋体;SimSun" w:hAnsi="宋体;SimSun" w:cs="仿宋_GB2312"/>
                <w:kern w:val="0"/>
                <w:szCs w:val="21"/>
              </w:rPr>
              <w:t>唑烷酮型化合物及其制法和用途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竹平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403339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烷基连接喹啉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呋喃酮型化合物及其制法和用途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竹平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590651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芳基丙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氧肟酸类尿素酶抑制剂及其合成和用途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竹平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58984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黄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氧肟酸类尿素酶抑制剂及其合成和用途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竹平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405342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多靶点吡咯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喹啉酮型化合物及其制法和用途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竹平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589876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芳基丙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氧肟酸类尿素酶抑制剂及其合成和用途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竹平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404215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多靶点呋喃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喹啉酮型化合物及其制法和用途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竹平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403455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咯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噁</w:t>
            </w:r>
            <w:r>
              <w:rPr>
                <w:rFonts w:ascii="宋体;SimSun" w:hAnsi="宋体;SimSun" w:cs="仿宋_GB2312"/>
                <w:kern w:val="0"/>
                <w:szCs w:val="21"/>
              </w:rPr>
              <w:t>唑烷酮型化合物及其制法和用途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竹平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403338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并吡喃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胺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噁</w:t>
            </w:r>
            <w:r>
              <w:rPr>
                <w:rFonts w:ascii="宋体;SimSun" w:hAnsi="宋体;SimSun" w:cs="仿宋_GB2312"/>
                <w:kern w:val="0"/>
                <w:szCs w:val="21"/>
              </w:rPr>
              <w:t>唑烷酮类化合物及其制法和用途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竹平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403337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噁</w:t>
            </w:r>
            <w:r>
              <w:rPr>
                <w:rFonts w:ascii="宋体;SimSun" w:hAnsi="宋体;SimSun" w:cs="仿宋_GB2312"/>
                <w:kern w:val="0"/>
                <w:szCs w:val="21"/>
              </w:rPr>
              <w:t>唑烷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烷胺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呋喃酮型化合物及其制法和用途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竹平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404192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呋喃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噁</w:t>
            </w:r>
            <w:r>
              <w:rPr>
                <w:rFonts w:ascii="宋体;SimSun" w:hAnsi="宋体;SimSun" w:cs="仿宋_GB2312"/>
                <w:kern w:val="0"/>
                <w:szCs w:val="21"/>
              </w:rPr>
              <w:t>唑烷酮型化合物及其制法和用途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竹平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601316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水储存排污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2-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正发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600712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旋叶节能锅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2-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正发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30393848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架（节能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正发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1049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热利用生物质能源炉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正发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10529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管式尾热利用多功能生物质能源炉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正发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10524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隔热生物质能源室内炉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正发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12059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桨叶夹角可变式矿浆电解槽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2-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文斌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65231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用化合搅拌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文斌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16319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法出料型矿浆电解铅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文斌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22578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高碳镍钼矿催化氧化镍钼分离的方法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文斌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148810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煤钒矿和软锰矿联合制取五氧化二钒副产硫酸锰的方法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文斌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83639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多用盒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83637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画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83636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专用喷枪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83638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画板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83640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美术用画笔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69025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泵式尾热回收微波隔氧干燥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华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69071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热泵式尾热回收微波隔氧干燥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华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21589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浆搅拌发酵罐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茂君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21626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浆搅拌化合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茂君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40105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硫酸锰溶液中钙镁离子结晶后离心分离的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茂君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140023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硫酸锰溶液中钙镁离子结晶后振动去除的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茂君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011497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真空脉动式提取纯化迷迭香中熊果酸的方法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茂君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601142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动控制水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2-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65222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浆抽滤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683117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式百合分瓣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11985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搅拌式矿浆电解槽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20484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软叶式大蒜分瓣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16278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软叶式百合分瓣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11469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式大蒜分瓣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32937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振动过滤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32166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氨水储存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66948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腊制品绿色熏烤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766912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除湿型腊制品熏烤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1631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、碱溶解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69023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热式尾热回收微波隔氧干燥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11943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带式马铃薯输送除渣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11283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栓固定减震式百合球茎振动给料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11343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叠布局式百合剥片分选分级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11956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带斗式百合片输送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69075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换热式尾热回收微波隔氧干燥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11935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合球茎振动给料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11281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带斗式蒜瓣输送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11955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力环锁紧料门式百合球茎振动给料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11954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排渣式百合球茎振动给料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42739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豆气力输送分选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11284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提升布局式百合剥片分选分级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11282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返布局式百合剥片分选分级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42576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豆气力输送分选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11950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线布局式百合剥片分选分级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402509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溶糖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166469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杜仲翅果剥壳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4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278675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旋线蒸汽马达及其锅炉供水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46652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调节排气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15655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提高浸出车间安全性和降低溶剂损耗的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241535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立式蒸脱菜粕中残留溶剂的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402507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池隔热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144918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蒌籽气爆剥壳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557546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桨式溴化锂浓缩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永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185689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岩莓快繁与规范化栽培方法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华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32846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散热铝板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45162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电脑机箱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32849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硬板散热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32850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防震动计算机机箱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45184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蒸发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45163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便于除尘的电脑机箱盖板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32847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容器降温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42658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计算机光碟输送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42659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便于接线的电容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16733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防水高压电力箱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05652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便于清理内部灰尘的笔记本电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1673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便于安装的台式电脑内存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04816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便于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的笔记本电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0480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解电容器外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04803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安装的电解电容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42687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电子集尘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01588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力电容器外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45185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反应釜防锈结构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28989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提高安全性能的节能门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42686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便于安装和拆卸的搅拌釜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05681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容器用卡接铆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01587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力电容器防爆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29031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节能保温门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04805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计算机防虫机箱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01586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力电容器铝盖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42660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生物质反应釜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16709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防止话筒掉落的电话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0153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解电容器插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496694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治疗慢性咽炎的中药保健茶及其制备方法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245955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多功能旅行帽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星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564957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计算机降噪散热风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2-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丹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341115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仲翅果壳磨胶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2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康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599612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仲胶冻析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2-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康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599288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将杜仲胶从溶液中解析的方法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康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618556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笔记本电脑超薄散热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键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618558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防尘电脑机箱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键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618559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脑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热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键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60097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用无线耳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5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键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57244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计算机机箱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键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5736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盗计算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键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60116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鼠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键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57261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防尘键盘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键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32848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防爆电容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平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28987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电力杆塔固定结构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平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28988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复合材料电力杆塔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平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28990X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太阳能装置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平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045183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子集尘器储藏板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平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04804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计算机散热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平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01535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电力电容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平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16710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防尘电脑内存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平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05651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组合式鼠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平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208530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能够净化空气的路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平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0013938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族舞蹈百褶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红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0013946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族龙头三眼铳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7-2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红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贰拾壹万柒仟贰佰元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56:00Z</dcterms:created>
  <dc:creator>微软用户</dc:creator>
  <dc:description/>
  <cp:keywords/>
  <dc:language>en-US</dc:language>
  <cp:lastModifiedBy>微软用户</cp:lastModifiedBy>
  <dcterms:modified xsi:type="dcterms:W3CDTF">2015-12-14T02:57:00Z</dcterms:modified>
  <cp:revision>1</cp:revision>
  <dc:subject/>
  <dc:title>附表2：湖南省知识产权局授权专利资助明细表（2015</dc:title>
</cp:coreProperties>
</file>