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校级科研项目申报情况汇总表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学院（单位）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0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7380"/>
        <w:gridCol w:w="1260"/>
        <w:gridCol w:w="1620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情况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　　　目    名  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职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注：申请人情况栏教师填职称，学生填本科或研究生，并注明年级；学生申报的项目需注明指导教师及其职称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字元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0:00Z</dcterms:created>
  <dc:creator>X</dc:creator>
  <dc:description/>
  <cp:keywords/>
  <dc:language>en-US</dc:language>
  <cp:lastModifiedBy>微软中国</cp:lastModifiedBy>
  <dcterms:modified xsi:type="dcterms:W3CDTF">2012-04-22T12:33:00Z</dcterms:modified>
  <cp:revision>14</cp:revision>
  <dc:subject/>
  <dc:title>校级科研项目申请汇总清单</dc:title>
</cp:coreProperties>
</file>