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重点基金项目（信息领域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会专家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sz w:val="25"/>
          <w:szCs w:val="25"/>
        </w:rPr>
        <w:t>安建平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曹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菡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曹一家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陈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杰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陈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弘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陈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钱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陈恩红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陈军宁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陈启军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陈前斌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陈山枝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陈少平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陈松灿</w:t>
      </w:r>
    </w:p>
    <w:p>
      <w:pPr>
        <w:pStyle w:val="Normal"/>
        <w:rPr/>
      </w:pPr>
      <w:r>
        <w:rPr>
          <w:sz w:val="25"/>
          <w:szCs w:val="25"/>
        </w:rPr>
        <w:t>陈增强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程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恩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迟学斌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崔光照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崔曙光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单志广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丁佐华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杜祖亮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樊仲维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范平志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方勇纯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高春清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高西奇</w:t>
      </w:r>
    </w:p>
    <w:p>
      <w:pPr>
        <w:pStyle w:val="Normal"/>
        <w:rPr/>
      </w:pPr>
      <w:r>
        <w:rPr>
          <w:sz w:val="25"/>
          <w:szCs w:val="25"/>
        </w:rPr>
        <w:t>葛运建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顾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宁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顾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瑛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顾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斌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桂亚东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何国金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何元智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侯春萍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斌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胡德文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胡以华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华灯鑫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黄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维</w:t>
      </w:r>
    </w:p>
    <w:p>
      <w:pPr>
        <w:pStyle w:val="Normal"/>
        <w:rPr/>
      </w:pPr>
      <w:r>
        <w:rPr>
          <w:sz w:val="25"/>
          <w:szCs w:val="25"/>
        </w:rPr>
        <w:t>黄明举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季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飞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贾锁堂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姜志国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李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娟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李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元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李步洪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李朝晖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李克勤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李智斌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梁华国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梁吉业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廖晓峰</w:t>
      </w:r>
    </w:p>
    <w:p>
      <w:pPr>
        <w:pStyle w:val="Normal"/>
        <w:rPr/>
      </w:pPr>
      <w:r>
        <w:rPr>
          <w:sz w:val="25"/>
          <w:szCs w:val="25"/>
        </w:rPr>
        <w:t>刘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永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刘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飞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刘国海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刘伍明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刘玉芳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刘元安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刘志文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罗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均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吕建成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吕晓旭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马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毅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缪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旻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莫则尧</w:t>
      </w:r>
    </w:p>
    <w:p>
      <w:pPr>
        <w:pStyle w:val="Normal"/>
        <w:rPr/>
      </w:pPr>
      <w:r>
        <w:rPr>
          <w:sz w:val="25"/>
          <w:szCs w:val="25"/>
        </w:rPr>
        <w:t>宁永强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牛夏牧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欧阳丹彤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潘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炜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彭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伟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戚文峰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乔学光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邱景辉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宋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艳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宋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柔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宋令阳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宋耀良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孙玲玲</w:t>
      </w:r>
    </w:p>
    <w:p>
      <w:pPr>
        <w:pStyle w:val="Normal"/>
        <w:rPr/>
      </w:pPr>
      <w:r>
        <w:rPr>
          <w:sz w:val="25"/>
          <w:szCs w:val="25"/>
        </w:rPr>
        <w:t>谈振辉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唐韶华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汪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萌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汪鹏君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王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巍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王大勇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王东进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王高峰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王国军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王国胤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王菡子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王红卫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王均宏</w:t>
      </w:r>
    </w:p>
    <w:p>
      <w:pPr>
        <w:pStyle w:val="Normal"/>
        <w:rPr/>
      </w:pPr>
      <w:r>
        <w:rPr>
          <w:sz w:val="25"/>
          <w:szCs w:val="25"/>
        </w:rPr>
        <w:t>王汝传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王万良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王雪松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王耀南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温志渝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翁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健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吴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枫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吴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柯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吴启晖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吴小俊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谢胜利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忻向军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胥布工</w:t>
      </w:r>
    </w:p>
    <w:p>
      <w:pPr>
        <w:pStyle w:val="Normal"/>
        <w:rPr/>
      </w:pPr>
      <w:r>
        <w:rPr>
          <w:sz w:val="25"/>
          <w:szCs w:val="25"/>
        </w:rPr>
        <w:t>徐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军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徐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雷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徐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卓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徐光华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许伟伟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许小红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薛锦云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延凤平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颜永红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杨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辉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杨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旸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姚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力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姚富强</w:t>
      </w:r>
    </w:p>
    <w:p>
      <w:pPr>
        <w:pStyle w:val="Normal"/>
        <w:rPr/>
      </w:pPr>
      <w:r>
        <w:rPr>
          <w:sz w:val="25"/>
          <w:szCs w:val="25"/>
        </w:rPr>
        <w:t>尹宝才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尹怡欣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袁小聪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张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民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张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杰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张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勤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张桂青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张静远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张师超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张艳宁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张永德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张中兆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赵慧洁</w:t>
      </w:r>
    </w:p>
    <w:p>
      <w:pPr>
        <w:pStyle w:val="Normal"/>
        <w:rPr/>
      </w:pPr>
      <w:r>
        <w:rPr>
          <w:sz w:val="25"/>
          <w:szCs w:val="25"/>
        </w:rPr>
        <w:t>赵建林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周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骏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周华春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周兴社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朱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策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朱文武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3:00Z</dcterms:created>
  <dc:creator>NSFC</dc:creator>
  <dc:description/>
  <cp:keywords/>
  <dc:language>en-US</dc:language>
  <cp:lastModifiedBy>nsfcfile@nsfc.gov.cn</cp:lastModifiedBy>
  <cp:lastPrinted>2014-06-11T14:28:00Z</cp:lastPrinted>
  <dcterms:modified xsi:type="dcterms:W3CDTF">2015-07-21T03:03:00Z</dcterms:modified>
  <cp:revision>2</cp:revision>
  <dc:subject/>
  <dc:title>2014年群体及杰青答辩会议评审专家</dc:title>
</cp:coreProperties>
</file>