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93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keepNext w:val="true"/>
        <w:spacing w:lineRule="auto" w:line="360" w:before="93" w:after="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湖南省重点实验室评估结果（按笔画排序）</w:t>
      </w:r>
    </w:p>
    <w:p>
      <w:pPr>
        <w:pStyle w:val="Normal"/>
        <w:keepNext w:val="true"/>
        <w:spacing w:lineRule="auto" w:line="360" w:before="93" w:after="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/>
        <w:t>评估结果为优秀的实验室</w:t>
      </w:r>
    </w:p>
    <w:tbl>
      <w:tblPr>
        <w:tblW w:w="13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6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93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93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点实验室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93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依托单位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药粉体与创新药物省部共建国家重点实验室培育基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中医药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电力与交通材料保护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长沙理工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电气科学及其应用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农业生态工程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国科学院亚热带</w:t>
            </w:r>
            <w:r>
              <w:rPr>
                <w:rStyle w:val="Font71"/>
                <w:rFonts w:cs="仿宋_GB2312;微软雅黑"/>
              </w:rPr>
              <w:t>生态</w:t>
            </w:r>
            <w:r>
              <w:rPr>
                <w:rStyle w:val="Font51"/>
                <w:rFonts w:ascii="仿宋_GB2312;微软雅黑" w:hAnsi="仿宋_GB2312;微软雅黑" w:cs="仿宋_GB2312;微软雅黑" w:eastAsia="仿宋_GB2312;微软雅黑"/>
              </w:rPr>
              <w:t>农业研究所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农用化学品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化工研究院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有色资源与地质灾害探查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机械设备健康维护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科技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作物种质创新与资源利用省部共建国家重点实验室培育基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材料设计及制备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湘潭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林木无性系育种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省林业科学院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肾脏疾病与血液净化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南大学湘雅二医院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科学工程与数值仿真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湘潭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深部金属矿产开发与灾害控制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蛋白质组学与发育生物学省部共建国家重点实验室培育基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稀有金属冶金与材料制备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煤矿安全开采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科技大学</w:t>
            </w:r>
          </w:p>
        </w:tc>
      </w:tr>
    </w:tbl>
    <w:p>
      <w:pPr>
        <w:pStyle w:val="Normal"/>
        <w:keepNext w:val="true"/>
        <w:spacing w:lineRule="auto" w:line="360" w:before="93" w:after="0"/>
        <w:ind w:firstLine="640"/>
        <w:rPr/>
      </w:pPr>
      <w:r>
        <w:rPr/>
        <w:t>二、评估结果为合格的实验室</w:t>
      </w:r>
    </w:p>
    <w:tbl>
      <w:tblPr>
        <w:tblW w:w="13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6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93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93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点实验室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93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依托单位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气象防灾减灾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省气象科学研究所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水污染控制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省环境保护科学研究院、中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水沙科学与水灾害防治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长沙理工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生物纳米与分子工程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交通建设工程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省交通科学研究院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企业财务信息与资本市场效应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财政经济学院、湖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企业管理与决策支持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动脉硬化学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南华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有色金属材料科学与工程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林产化工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吉首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城市森林生态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氡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南华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食品安全科学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出入境检验检疫局检验检疫技术中心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食品科学与生物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高分子材料及应用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湘潭大学、湖南省塑料研究所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麻类遗传育种与麻产品生物加工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国农业科学院麻类研究所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喷射沉积技术及应用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嵌入式与网络计算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遗传药理学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微生物分子生物学省部共建国家重点实验室培育基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师范大学、湖南省疾病预防控制中心</w:t>
            </w:r>
          </w:p>
        </w:tc>
      </w:tr>
    </w:tbl>
    <w:p>
      <w:pPr>
        <w:pStyle w:val="Normal"/>
        <w:keepNext w:val="true"/>
        <w:spacing w:lineRule="auto" w:line="360" w:before="93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eepNext w:val="true"/>
        <w:spacing w:lineRule="auto" w:line="360" w:before="93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eepNext w:val="true"/>
        <w:spacing w:lineRule="auto" w:line="360" w:before="93" w:after="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评估结果为不合格、限期整改</w:t>
      </w:r>
      <w:r>
        <w:rPr/>
        <w:t>的实验室</w:t>
      </w:r>
    </w:p>
    <w:tbl>
      <w:tblPr>
        <w:tblW w:w="13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6"/>
        <w:gridCol w:w="5386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93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93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点实验室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40" w:before="93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依托单位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工程结构损伤诊断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心血管研究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风工程与桥梁工程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物流信息与仿真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大学、湖南白沙物流有限公司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现化优生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省计划生育研究所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60" w:before="93" w:after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绿色包装与生物纳米技术湖南省重点实验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湖南工业大学</w:t>
            </w:r>
          </w:p>
        </w:tc>
      </w:tr>
    </w:tbl>
    <w:p>
      <w:pPr>
        <w:pStyle w:val="Normal"/>
        <w:keepNext w:val="true"/>
        <w:spacing w:lineRule="auto" w:line="360" w:before="93" w:after="0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160"/>
        <w:rPr>
          <w:rFonts w:ascii="方正小标宋简体;微软雅黑" w:hAnsi="方正小标宋简体;微软雅黑" w:eastAsia="仿宋_GB2312;微软雅黑" w:cs="宋体;SimSun"/>
          <w:color w:val="000000"/>
          <w:spacing w:val="-40"/>
          <w:sz w:val="40"/>
          <w:szCs w:val="21"/>
        </w:rPr>
      </w:pPr>
      <w:r>
        <w:rPr>
          <w:rFonts w:eastAsia="仿宋_GB2312;微软雅黑" w:cs="宋体;SimSun" w:ascii="方正小标宋简体;微软雅黑" w:hAnsi="方正小标宋简体;微软雅黑"/>
          <w:color w:val="000000"/>
          <w:spacing w:val="-40"/>
          <w:sz w:val="40"/>
          <w:szCs w:val="21"/>
        </w:rPr>
      </w:r>
    </w:p>
    <w:sectPr>
      <w:footerReference w:type="default" r:id="rId2"/>
      <w:type w:val="nextPage"/>
      <w:pgSz w:orient="landscape" w:w="16838" w:h="11906"/>
      <w:pgMar w:left="2098" w:right="1531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6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7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4"/>
    <w:basedOn w:val="Normal"/>
    <w:qFormat/>
    <w:pPr>
      <w:numPr>
        <w:ilvl w:val="0"/>
        <w:numId w:val="1"/>
      </w:numPr>
      <w:tabs>
        <w:tab w:val="clear" w:pos="420"/>
        <w:tab w:val="left" w:pos="1474" w:leader="none"/>
      </w:tabs>
      <w:spacing w:lineRule="exact" w:line="56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6:00Z</dcterms:created>
  <dc:creator>LuckyStar</dc:creator>
  <dc:description/>
  <cp:keywords/>
  <dc:language>en-US</dc:language>
  <cp:lastModifiedBy>china</cp:lastModifiedBy>
  <cp:lastPrinted>2015-07-20T17:34:00Z</cp:lastPrinted>
  <dcterms:modified xsi:type="dcterms:W3CDTF">2015-07-22T04:37:00Z</dcterms:modified>
  <cp:revision>3</cp:revision>
  <dc:subject/>
  <dc:title>湖南省人事厅</dc:title>
</cp:coreProperties>
</file>