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面上基金、青年基金及地区基金项目（信息领域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审会专家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8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安建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柏连发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蔡新霞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操晓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曹存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华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景东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洛南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前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少平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文光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熙霖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小武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徐宗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永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增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陈宗海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程学旗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戴琼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戴宪起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单志广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邓志红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窦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方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方勇纯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费敏锐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封举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冯全源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冯志勇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高春清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高宏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葛宝臻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郭弘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郭雷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韩文报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郝群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何晓飞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胡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胡德文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华灯鑫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黄华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黄刘生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黄永箴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贾锁堂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贾振红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江涛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姜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姜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姜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姜志国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金海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李步洪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李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李树涛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李思敏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李涛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李贻斌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李远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李云松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李战怀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梁华国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刘继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刘连庆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刘伍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刘元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刘云浩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卢革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陆祖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吕海东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马华东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马辉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马建峰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梅宏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孟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苗夺谦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潘炜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潘正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彭思龙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彭伟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彭智勇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钱志鸿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乔学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邱景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史忠科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苏宏业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粟梅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孙大军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孙富春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孙玲玲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唐韶华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唐为华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陶先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汪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汪小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飞跃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高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国宏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国仁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红卫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宏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均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明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卫东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新兵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雪松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云才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王占山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温志渝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吴恩华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吴枫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夏香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夏银水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熊红凯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徐建华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徐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徐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徐卓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徐宗本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夏钶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许京军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薛晨阳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延凤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颜永红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杨德仁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杨五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杨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尹怡欣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印寿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于剑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袁东风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苑立波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曾和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曾晓洋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保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波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焕水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健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讲社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杰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军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钦宇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新平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彦春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张雨东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赵慧洁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赵建林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赵琳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郑海荣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郑庆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周东华</w:t>
            </w:r>
          </w:p>
        </w:tc>
      </w:tr>
      <w:tr>
        <w:trPr>
          <w:trHeight w:val="841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周国栋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朱日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庄越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卓力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  <w:t>宗成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8:00Z</dcterms:created>
  <dc:creator>NSFC</dc:creator>
  <dc:description/>
  <cp:keywords/>
  <dc:language>en-US</dc:language>
  <cp:lastModifiedBy>User</cp:lastModifiedBy>
  <cp:lastPrinted>2014-06-11T14:28:00Z</cp:lastPrinted>
  <dcterms:modified xsi:type="dcterms:W3CDTF">2014-07-17T02:48:00Z</dcterms:modified>
  <cp:revision>2</cp:revision>
  <dc:subject/>
  <dc:title>2014年群体及杰青答辩会议评审专家</dc:title>
</cp:coreProperties>
</file>