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征集湖南省“十三五”社会发展科技领域重大</w:t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技术需求项目建议的通知</w:t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准确把握我省“十三五”社会发展领域的科技创新需求，充分发挥科技在保障和改善民生中的支撑引领作用，经研究，我处现面向全社会征集湖南省“十三五”社会发展科技领域重大技术需求项目建议。现将有关事项通知如下：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征集范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会发展领域是指资源环境、人口健康（生物医药）领域、公共安全、防灾减灾、新型城镇化等领域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征集目的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直接服务于我省“十三五”社发科技发展规划编制。对所提交的重大技术需求建议，我处将进行研究梳理，作为编制湖南省“十三五”社发领域科技发展规划和年度科技计划指南的参考依据。具备条件的，优先推荐申报国家项目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征集时间及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项目征集表（见附件）以书面材料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式一份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和电子文档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格式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报送我处。提交的材料必须注重质量，科学严谨，数据必须准确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、联系方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：魏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巍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徐峥勇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电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话：</w:t>
      </w:r>
      <w:r>
        <w:rPr>
          <w:rFonts w:eastAsia="仿宋_GB2312;仿宋" w:ascii="仿宋_GB2312;仿宋" w:hAnsi="仿宋_GB2312;仿宋"/>
          <w:sz w:val="32"/>
          <w:szCs w:val="32"/>
        </w:rPr>
        <w:t>0731-88988733</w:t>
      </w:r>
      <w:r>
        <w:rPr>
          <w:rFonts w:ascii="仿宋_GB2312;仿宋" w:hAnsi="仿宋_GB2312;仿宋" w:eastAsia="仿宋_GB2312;仿宋"/>
          <w:sz w:val="32"/>
          <w:szCs w:val="32"/>
        </w:rPr>
        <w:t>（兼传真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88988881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eastAsia="仿宋_GB2312;仿宋"/>
          <w:sz w:val="32"/>
          <w:szCs w:val="32"/>
        </w:rPr>
        <w:t>kjgh2010@163.com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址：长沙市岳麓大道科技大厦一楼湖南省节能减排科技服务中心（邮编：</w:t>
      </w:r>
      <w:r>
        <w:rPr>
          <w:rFonts w:eastAsia="仿宋_GB2312;仿宋" w:ascii="仿宋_GB2312;仿宋" w:hAnsi="仿宋_GB2312;仿宋"/>
          <w:sz w:val="32"/>
          <w:szCs w:val="32"/>
        </w:rPr>
        <w:t>41001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科技厅社会发展科技处</w:t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exact" w:line="340" w:before="0" w:after="1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湖南省社会发展科技领域“十三五”重大技术需求</w:t>
      </w:r>
    </w:p>
    <w:p>
      <w:pPr>
        <w:pStyle w:val="Normal"/>
        <w:spacing w:lineRule="exact" w:line="340" w:before="0" w:after="1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项目建议征集表</w:t>
      </w:r>
    </w:p>
    <w:p>
      <w:pPr>
        <w:pStyle w:val="Normal"/>
        <w:spacing w:lineRule="exact" w:line="340" w:before="0" w:after="1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120" w:after="120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单位名称（盖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</w:t>
      </w:r>
    </w:p>
    <w:p>
      <w:pPr>
        <w:pStyle w:val="Normal"/>
        <w:spacing w:before="120" w:after="1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详细通信地址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>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编：</w:t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56"/>
        <w:gridCol w:w="81"/>
        <w:gridCol w:w="1257"/>
        <w:gridCol w:w="1439"/>
        <w:gridCol w:w="1080"/>
        <w:gridCol w:w="1997"/>
      </w:tblGrid>
      <w:tr>
        <w:trPr>
          <w:trHeight w:val="5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术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mail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产业及技术领域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项技术研发的方式（在方框内打“√”）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进、消化吸收再创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独立研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产学研联盟研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其他</w:t>
            </w:r>
          </w:p>
        </w:tc>
      </w:tr>
      <w:tr>
        <w:trPr>
          <w:trHeight w:val="3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需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明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该项技术的主要描述、创新点及对促进该产业领域或企业发展的关键所在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该项技术在国际、国内的发展现状与趋势和我省具有的优势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预期形成的产业、产品和产生的经济、社会效益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实现该项技术现阶段拟解决的关键问题（包括基础条件、机制和政策环境等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Calibri" w:hAnsi="Calibri" w:cs="Calibri" w:eastAsia="仿宋_GB2312;仿宋"/>
                <w:sz w:val="28"/>
                <w:szCs w:val="28"/>
              </w:rPr>
              <w:t>、该技术已取得哪些进展和研究成果</w:t>
            </w:r>
          </w:p>
          <w:p>
            <w:pPr>
              <w:pStyle w:val="Normal"/>
              <w:spacing w:lineRule="exact" w:line="320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预期取得的知识产权、技术标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提出与该项技术相关联的上下游技术链与产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备注：此表可复制或加页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07:00Z</dcterms:created>
  <dc:creator>Jordan Xu</dc:creator>
  <dc:description/>
  <cp:keywords/>
  <dc:language>en-US</dc:language>
  <cp:lastModifiedBy>admin</cp:lastModifiedBy>
  <cp:lastPrinted>2014-10-09T15:39:00Z</cp:lastPrinted>
  <dcterms:modified xsi:type="dcterms:W3CDTF">2014-10-11T01:07:00Z</dcterms:modified>
  <cp:revision>2</cp:revision>
  <dc:subject/>
  <dc:title>关于征集湖南省“十三五”社会发展科技领域重大</dc:title>
</cp:coreProperties>
</file>