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湖南省知识产权局授权专利资助明细表（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1-2015.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87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36"/>
        <w:gridCol w:w="2484"/>
        <w:gridCol w:w="1680"/>
        <w:gridCol w:w="960"/>
        <w:gridCol w:w="960"/>
      </w:tblGrid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号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授权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第一发明人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18707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岩莓规范化栽培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晓英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23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比例浓缩蒸发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功锡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0686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暖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善荣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2688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充当办公桌的多功能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善荣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2685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车用紧急情况呼救简易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善荣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308017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从金银花叶中提取绿原酸和金丝桃苷的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爱文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30252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保健复合茶制作工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爱文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4696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通用滴定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7-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友构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1041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转子旋风两级串联式矿物浮选消沫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1044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翼浮动刷矿物浮选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5844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磁动气吹式矿浆压滤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峰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6227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装盒（金色岳西翠兰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龙煜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6227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龙煜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87517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键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5484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上网终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5585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移动互联的教学设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55867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故障诊断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5603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移动互联的数据采集平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5605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媒体教学信息平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86263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云计算的宠物喂食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5066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防尘机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5069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棚自动灌溉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5072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云计算机环境的旅游数据导航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50871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大数据处理的数据采集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5048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</w:t>
            </w:r>
            <w:r>
              <w:rPr>
                <w:rFonts w:cs="Arial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Arial"/>
                <w:kern w:val="0"/>
                <w:szCs w:val="21"/>
              </w:rPr>
              <w:t>散热风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0050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线鼠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0965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移动式计算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1660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显示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199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主机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217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机箱散热结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2189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鼠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鑫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1001153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山楂葛粉香醋含片的制作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群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28629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杜仲籽粕蛋白酶解制备</w:t>
            </w:r>
            <w:r>
              <w:rPr>
                <w:rFonts w:cs="Arial" w:ascii="宋体;SimSun" w:hAnsi="宋体;SimSun"/>
                <w:kern w:val="0"/>
                <w:szCs w:val="21"/>
              </w:rPr>
              <w:t>ACE</w:t>
            </w:r>
            <w:r>
              <w:rPr>
                <w:rFonts w:ascii="宋体;SimSun" w:hAnsi="宋体;SimSun" w:cs="Arial"/>
                <w:kern w:val="0"/>
                <w:szCs w:val="21"/>
              </w:rPr>
              <w:t>抑制肽的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群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0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电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07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线通讯设备用检测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09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计算机的温度控制设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19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监控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20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空气净化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07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室温控制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96055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烟雾报警设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207176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生态虫草酒的生产工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鹄鸣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20717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治疗妇科病的药物组合物及其制备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鹄鸣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23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振动式杜仲胶冻析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克纲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23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间歇式杜仲胶干燥脱溶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克纲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1990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染料吸附剂的制备方法及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永慧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983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螺旋、环形两级串联式杜仲胶浸出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祝祥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9897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螺旋输送式蒸脱杜仲果壳中残留溶剂的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祝祥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1689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反洗式超声波过滤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祝祥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3873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酒瓶（圆筒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3873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酒瓶（斜口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3883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酒瓶（直筒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3883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酒瓶（弧线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3884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酒瓶（弧面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236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生姜精油有效成分提取纯化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241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绞股蓝黄酮和多糖连续提取纯化的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2583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连续自动溶剂萃取分离浓缩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254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杜仲翅果桃叶珊瑚苷提取的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254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虫草活性组分的连续萃取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辉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012830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装盒（湘吉美无籽猕猴桃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昌俊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7522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快速式索式提取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志远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097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负载式力量训练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097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身单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丽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22052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用五倍子渣发酵生产单细胞蛋白质饲料的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宏现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342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螺旋、平转两级串联式杜仲胶浸出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荣</w:t>
            </w:r>
          </w:p>
        </w:tc>
      </w:tr>
      <w:tr>
        <w:trPr>
          <w:trHeight w:val="7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33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立式蒸脱杜仲果壳中残留溶剂的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荣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339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续式杜仲胶冻析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荣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582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种子快速引动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荣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5844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续式种子高效引动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荣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5226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泵式发酵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荣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0863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蹴球比赛用记分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08643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原地盘踢的毽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08766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多人对踢的毽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08767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新式竞速板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080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蹴球比赛用多功能记分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082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可更换钢珠的陀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0875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陀螺比赛专用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079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交叉固定带的竞速板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1082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蹴球比赛用鞋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3010875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带有梯形槽的蹴球比赛用鞋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祖国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098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减震杠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红青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0380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减震磁力杠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红青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40358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烷基连接吡咯酮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喹啉酮型化合物及其制法和用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竹平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59054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苯基苄基丙酰</w:t>
            </w:r>
            <w:r>
              <w:rPr>
                <w:rFonts w:cs="Arial" w:ascii="宋体;SimSun" w:hAnsi="宋体;SimSun"/>
                <w:kern w:val="0"/>
                <w:szCs w:val="21"/>
              </w:rPr>
              <w:t>-N-</w:t>
            </w:r>
            <w:r>
              <w:rPr>
                <w:rFonts w:ascii="宋体;SimSun" w:hAnsi="宋体;SimSun" w:cs="Arial"/>
                <w:kern w:val="0"/>
                <w:szCs w:val="21"/>
              </w:rPr>
              <w:t>甲基氧肟酸类尿素酶抑制剂及其合成和用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竹平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58290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填充水洗式矿浆压滤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文斌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523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型电解锰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文斌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808562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新型电脑屏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5-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一鸣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0148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航模大电流插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华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42958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泳馆节能换气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华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42949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便捷可调的偏心式振动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华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42994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偏心可调式柱塞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华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557547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脂脱色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华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09944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亚临界二氧化碳与氧化镧反应制备碳酸镧的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茂君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47240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功能早餐厨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7-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7517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风空调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7522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鸡冠花取籽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75224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瓜蒌籽气爆剥壳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896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热回收空气源热水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4697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干燥香皂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4697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助动力滑板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75167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泵式干衣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02837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生米脱红膜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02844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樱子脱刺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8918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提高浸出车间安全性和降低溶剂损耗的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0298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花果洗籽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03016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生脱柄除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8-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18920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废气处理和热量高效回收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23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两级螺旋式杜仲胶浸出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3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打击式杜仲翅果壳干燥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983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立式蒸脱菜粕中残留溶剂的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9-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32085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氨制冷冷凝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32086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氨制冷空气分离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3208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螺旋线无曲轴转子发动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455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喷淋旋流式除油烟余热回收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45529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空压机自动排水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3208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氨制冷集油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45536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氨制冷除油分离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45539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氨制冷气液分离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5928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型氨制冷中间冷却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1044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旋风式矿物浮选消沫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51056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滚刷的机械搅拌式矿物浮选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33208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螺旋线蒸汽马达及其锅炉供水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1686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带式旋转刀下料高效矿渣滤饼烘干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10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1711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风泵式电击灭蚊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16867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带式往复刀下料高效矿渣滤饼烘干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60131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滤饼化浆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-01-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银永忠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2368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高效组合式油过滤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06-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明星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73585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单片机的家居智能控制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彬连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7359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图书馆智能书架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1-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彬连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20286338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真空微波连续式杜仲胶干燥脱溶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0-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强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46647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提高杜仲叶中杜仲胶含量的方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-12-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5:00Z</dcterms:created>
  <dc:creator>微软用户</dc:creator>
  <dc:description/>
  <cp:keywords/>
  <dc:language>en-US</dc:language>
  <cp:lastModifiedBy>微软用户</cp:lastModifiedBy>
  <dcterms:modified xsi:type="dcterms:W3CDTF">2015-12-14T02:55:00Z</dcterms:modified>
  <cp:revision>1</cp:revision>
  <dc:subject/>
  <dc:title>附表1：湖南省知识产权局授权专利资助明细表（2014</dc:title>
</cp:coreProperties>
</file>