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湘西自治州科技项目评审专家推荐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9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16"/>
        <w:gridCol w:w="935"/>
        <w:gridCol w:w="425"/>
        <w:gridCol w:w="284"/>
        <w:gridCol w:w="857"/>
        <w:gridCol w:w="293"/>
        <w:gridCol w:w="409"/>
        <w:gridCol w:w="155"/>
        <w:gridCol w:w="270"/>
        <w:gridCol w:w="851"/>
        <w:gridCol w:w="610"/>
        <w:gridCol w:w="150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专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方向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领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领域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真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简历及介绍</w:t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成果及论著</w:t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需要说明的情况（社会兼、聘职情况）</w:t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意见</w:t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所有项必须填写，如果某项没有，请填写“无”。其中，职务和职称必须填写一个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4:00Z</dcterms:created>
  <dc:creator>ctr</dc:creator>
  <dc:description/>
  <cp:keywords/>
  <dc:language>en-US</dc:language>
  <cp:lastModifiedBy>hzh</cp:lastModifiedBy>
  <cp:lastPrinted>2006-03-03T16:46:00Z</cp:lastPrinted>
  <dcterms:modified xsi:type="dcterms:W3CDTF">2018-03-12T06:15:00Z</dcterms:modified>
  <cp:revision>3</cp:revision>
  <dc:subject/>
  <dc:title>创新基金项目评审专家推荐表</dc:title>
</cp:coreProperties>
</file>