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参加评估的湖南省工程技术研究中心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5081"/>
        <w:gridCol w:w="4089"/>
      </w:tblGrid>
      <w:tr>
        <w:trPr>
          <w:tblHeader w:val="true"/>
          <w:trHeight w:val="5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611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健康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用辅料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尔康制药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干细胞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南大学生殖与干细胞工程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超微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、湖南春光九汇现代中药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移植医学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亚健康诊断与干预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不良成分快速检测及脱除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、长沙安迪生物科技有限公司、湖南省食品药品检验研究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中药活性物质筛选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食同源功能性食品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物制剂优化与早期临床评价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转化医学与创新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异种移植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饮片标准化及功能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固体制剂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芝堂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医药工业用酶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来格生物技术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女性健康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消化道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汉森制药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液体制剂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古汉集团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酶制剂开发与产业化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鹰祥生物工程股份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甾体医药中间体及原料药工程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玉新药业有限公司、湖南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心脑血管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方盛制药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精神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洞庭药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大容量注射剂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科伦制药有限公司、中南大学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西特色植物资源综合开发利用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奥瑞克医药化工有限责任公司、吉首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血液制品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抗病毒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千金湘江药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抗感染中药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时代阳光药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核酸诊疗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圣湘生物科技有限公司、中南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呼吸道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九典制药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茯苓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补天药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骨关节疾病药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地恒一制药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药谱效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清制药集团股份有限公司、中南大学、怀化学院</w:t>
            </w:r>
          </w:p>
        </w:tc>
      </w:tr>
      <w:tr>
        <w:trPr>
          <w:trHeight w:val="680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蔬菜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蔬菜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麻类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马铃薯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湖南南方马铃薯产业化工程技术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茶叶种植与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南省茶叶集团股份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湖南农业大学、湖南省茶叶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油茶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棉花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棉花科学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瓜类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瓜类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作物多熟制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葡萄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玉米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湖南继福种业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优质用材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优良林木快繁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森林植物园、湘植园林科技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稻种子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隆平农业高科技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林下特色生物资源培育与利用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农业生物辐照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核农学与航天育种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天然产物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产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湖水殖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猕猴桃产业化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老爹生物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柑桔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</w:rPr>
              <w:t>湖南省农产品加工研究所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湖南熙可食品有限公司、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稻米深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金健米业股份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中南林业科技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肉类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人神集团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畜禽健康养殖工程技术研究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亚热带农业生态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发酵食品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长沙坛坛香调料食品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面制食品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明面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竹木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粮油绿色储运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粮食集团有限责任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莲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茂湘莲产业发展有限责任公司、长沙理工大学、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辣椒精深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妹子食品股份有限公司、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特色水产资源利用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木本生物质转化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食用菌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果秀食品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调味品发酵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加食品集团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宁乡花猪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流沙河花猪生态牧业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珍稀蛇类繁育及产业化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异蛇科技实业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银杏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健康面筋食品及装备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玉峰食品实业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果蔬清洁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李文食品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饲料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虹科技发展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食品安全生产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食品药品检验所、湖南大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兽药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湖南省畜牧兽医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现代农业装备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现代农装株洲联合收割机有限公司、湖南省农友机械集团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用微生物应用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微生物研究所、湖南润邦生物工程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型肥料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土壤肥料研究所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省茶叶加工装备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湘丰智能装备股份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水生资源现代农业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、益阳益华水产品有限公司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生物农药及制剂加工工程技术研究中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、湖南化工研究院</w:t>
            </w:r>
          </w:p>
        </w:tc>
      </w:tr>
    </w:tbl>
    <w:p>
      <w:pPr>
        <w:pStyle w:val="Normal"/>
        <w:tabs>
          <w:tab w:val="clear" w:pos="420"/>
          <w:tab w:val="left" w:pos="721" w:leader="none"/>
        </w:tabs>
        <w:spacing w:lineRule="exact" w:line="20"/>
        <w:jc w:val="left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eastAsia="微软简魏碑;黑体" w:cs="Arial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Font01">
    <w:name w:val="font0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color w:val="CC0000"/>
      <w:sz w:val="24"/>
      <w:szCs w:val="24"/>
    </w:rPr>
  </w:style>
  <w:style w:type="character" w:styleId="InternetLink">
    <w:name w:val="Hyperlink"/>
    <w:basedOn w:val="Style9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480"/>
    </w:pPr>
    <w:rPr>
      <w:rFonts w:eastAsia="仿宋_GB2312"/>
      <w:sz w:val="28"/>
      <w:szCs w:val="20"/>
    </w:rPr>
  </w:style>
  <w:style w:type="paragraph" w:styleId="1">
    <w:name w:val="正文1"/>
    <w:basedOn w:val="Normal"/>
    <w:qFormat/>
    <w:pPr>
      <w:spacing w:lineRule="exact" w:line="500"/>
      <w:ind w:firstLine="482"/>
    </w:pPr>
    <w:rPr>
      <w:rFonts w:ascii="仿宋_GB2312" w:hAnsi="仿宋_GB2312" w:eastAsia="仿宋_GB2312"/>
      <w:sz w:val="2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sz w:val="30"/>
      <w:szCs w:val="3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sz w:val="24"/>
      <w:szCs w:val="20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1264" w:firstLine="480"/>
    </w:pPr>
    <w:rPr>
      <w:rFonts w:ascii="宋体" w:hAnsi="宋体"/>
      <w:sz w:val="24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240"/>
      <w:outlineLvl w:val="9"/>
    </w:pPr>
    <w:rPr>
      <w:szCs w:val="24"/>
    </w:rPr>
  </w:style>
  <w:style w:type="paragraph" w:styleId="23">
    <w:name w:val="正文2"/>
    <w:basedOn w:val="Normal"/>
    <w:qFormat/>
    <w:pPr>
      <w:tabs>
        <w:tab w:val="clear" w:pos="420"/>
        <w:tab w:val="left" w:pos="1418" w:leader="none"/>
      </w:tabs>
      <w:spacing w:lineRule="exact" w:line="560"/>
      <w:ind w:left="1418" w:hanging="1134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User</dc:creator>
  <dc:description/>
  <dc:language>en-US</dc:language>
  <cp:lastModifiedBy>刘泉江</cp:lastModifiedBy>
  <cp:lastPrinted>2021-04-27T13:13:00Z</cp:lastPrinted>
  <dcterms:modified xsi:type="dcterms:W3CDTF">2021-04-27T09:29:18Z</dcterms:modified>
  <cp:revision>2</cp:revision>
  <dc:subject/>
  <dc:title>湖南省重点实验室验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