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年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年州级科技计划</w:t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项目到期未验收工作的通知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市科工局、湘西高新区科经局、州直相关单位、吉首大学科技处：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《湘西自治州科技专项资金管理办法》、</w:t>
      </w:r>
      <w:r>
        <w:rPr>
          <w:rFonts w:eastAsia="仿宋_GB2312;仿宋"/>
          <w:sz w:val="32"/>
          <w:szCs w:val="32"/>
        </w:rPr>
        <w:t>《湘西自治州科技项目资金监督管理办法》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《湘西自治州科研诚信管理实施方案》（试行）的有关规定，决定对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州本级到期科技计划项目进行验收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为进一步统一组织方式、统一验收程序、统一工作进度、统一结果运用，确保验收工作顺利开展，现就有关事项通知如下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验收范围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合同到期的州本级科技项目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具体安排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州科技局负责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所有到期项目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验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县市区科技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州直项目推荐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责对本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到期项目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进行统一收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验收报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荐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签署意见并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章后报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州科技事务中心。（联系人：李新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23538 137390115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到期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科室负责对口管理的未验收项目指导和审核及组织验收工作。对专项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的项目，将财务验收作为综合验收的前置条件，要求项目单位在报送验收资料时，必须同步提交财务审计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到期验收需要提交科技报告企业为：</w:t>
      </w: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</w:rPr>
        <w:t>年项目：湖南方彦半导体有限公司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监督与诚信建设科负责验收工作的汇总协调。项目主管科室完成验收工作后，须将所有验收资料移交给监督科，统一放入州科技信息研究所归档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验收工作进度安排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荐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，完成项目全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验收资料收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并将验收资料交于州科技事务中心，州科技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完成验收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有项目验收后，验收报告一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份分别留存州科技信息研究所、推荐单位、项目承担单位各一份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项目主管科室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完成管辖范围内的项目验收工作。并将项目验收结果及专家验收意见、财务审计报告等资料移交科技监督与诚信建设科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监督与诚信建设科牵头对验收工作的情况进行抽查，具体对清理结果、项目验收报告等进行抽查，并做好相关项目验收的督促工作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规划与政策法规科：杨  燕     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34713  13974336540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高新技术与成果转化科：龙滢升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22297  18674300405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村科技与社会发展科：张光晖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22794  15274398733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创新人才工作办公室：彭  悦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24003  13974353159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监督与诚信建设科：张志红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34713  13574378559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-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州本级项目清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验收报告提交佐证材料清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项目验收报告模板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湘西自治州科学技术局</w:t>
      </w:r>
    </w:p>
    <w:p>
      <w:pPr>
        <w:pStyle w:val="Normal"/>
        <w:shd w:fill="FFFFFF" w:val="clear"/>
        <w:snapToGrid w:val="false"/>
        <w:spacing w:lineRule="exact" w:line="56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6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6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26:00Z</dcterms:created>
  <dc:creator>龙肖凤</dc:creator>
  <dc:description/>
  <dc:language>en-US</dc:language>
  <cp:lastModifiedBy>ylq</cp:lastModifiedBy>
  <cp:lastPrinted>2020-02-08T20:10:00Z</cp:lastPrinted>
  <dcterms:modified xsi:type="dcterms:W3CDTF">2022-04-08T11:14:12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C6947BD5A4E578586D16AB81E2D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</Properties>
</file>