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湘西州科技计划项目申报系统操作指南（申报企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注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浏览器地址栏中输入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kjxm.xxst.gov.cn</w:t>
        </w:r>
      </w:hyperlink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在页面中点击申报用户注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8683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浏览申报说明，点击同意按钮进入下一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60875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输入注册用户信息，上传组织机构代码证等，点击下一步，提交至管辖科技部门审核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1012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企业登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输入用户名和密码，选择申报用户用户类型，填写验证码，点击登录后进入申报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申报系统首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2880" cy="294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>企业信息维护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企业用户可以根据企业的实际情况修改企业信息，编辑法人信息、负责人信息、更改组织机构代码证扫描件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4.</w:t>
      </w:r>
      <w:r>
        <w:rPr>
          <w:rFonts w:ascii="宋体;SimSun" w:hAnsi="宋体;SimSun" w:cs="宋体;SimSun"/>
          <w:b/>
          <w:sz w:val="28"/>
          <w:szCs w:val="28"/>
          <w:u w:val="single"/>
        </w:rPr>
        <w:t>企业职工情况信息维护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新增、编辑年度企业职工信息，申报项目时必须先新增当年度企业职工情况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>企业年度经济指标信息维护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新增、编辑年度企业年度经济指标信息，申报项目时必须先新增当年度企业年度经济指标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6.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项目一览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填写项目申报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&gt; </w:t>
      </w:r>
      <w:r>
        <w:rPr>
          <w:rFonts w:ascii="宋体;SimSun" w:hAnsi="宋体;SimSun" w:cs="宋体;SimSun"/>
          <w:b/>
          <w:sz w:val="28"/>
          <w:szCs w:val="28"/>
        </w:rPr>
        <w:t>上报推荐单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&gt; </w:t>
      </w:r>
      <w:r>
        <w:rPr>
          <w:rFonts w:ascii="宋体;SimSun" w:hAnsi="宋体;SimSun" w:cs="宋体;SimSun"/>
          <w:b/>
          <w:sz w:val="28"/>
          <w:szCs w:val="28"/>
        </w:rPr>
        <w:t>打印正式申报书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增项目，编辑项目，删除项目，上报推荐单位等操作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增项目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新增当年度项目时，请先确定当年度企业职工情况信息和企业年度经济指标信息已新增，项目名称不能重复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新增项目必须先保存首页，不允许直接调整到首页后的信息保存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上报推荐单位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增项目申报推荐单位后，项目进入项目跟踪中，不允许申报单位再次编辑修改，如需修改需推荐单位退回后才允许申报单位进行编辑修改操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7.</w:t>
      </w:r>
      <w:r>
        <w:rPr>
          <w:rFonts w:ascii="宋体;SimSun" w:hAnsi="宋体;SimSun" w:cs="宋体;SimSun"/>
          <w:b/>
          <w:sz w:val="28"/>
          <w:szCs w:val="28"/>
          <w:u w:val="single"/>
        </w:rPr>
        <w:t>项目跟踪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查看项目流程，打印项目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m.xxs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6:00Z</dcterms:created>
  <dc:creator>Administrator</dc:creator>
  <dc:description/>
  <cp:keywords/>
  <dc:language>en-US</dc:language>
  <cp:lastModifiedBy>User</cp:lastModifiedBy>
  <dcterms:modified xsi:type="dcterms:W3CDTF">2015-03-17T18:49:00Z</dcterms:modified>
  <cp:revision>19</cp:revision>
  <dc:subject/>
  <dc:title/>
</cp:coreProperties>
</file>