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  <w:lang w:eastAsia="zh-CN"/>
        </w:rPr>
        <w:t>第四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届湖湘智库研究“十大金策”推选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方正小标宋简体;Arial Unicode MS" w:hAnsi="方正小标宋简体;Arial Unicode MS" w:eastAsia="方正小标宋简体;Arial Unicode MS" w:cs="黑体"/>
          <w:sz w:val="28"/>
          <w:szCs w:val="28"/>
        </w:rPr>
      </w:pPr>
      <w:r>
        <w:rPr>
          <w:rFonts w:eastAsia="方正小标宋简体;Arial Unicode MS" w:cs="黑体" w:ascii="方正小标宋简体;Arial Unicode MS" w:hAnsi="方正小标宋简体;Arial Unicode MS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335"/>
        <w:gridCol w:w="1884"/>
        <w:gridCol w:w="1807"/>
        <w:gridCol w:w="1762"/>
      </w:tblGrid>
      <w:tr>
        <w:trPr>
          <w:trHeight w:val="5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成果名称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推选类别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申报人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28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主要参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sz w:val="21"/>
                <w:szCs w:val="21"/>
                <w:lang w:eastAsia="zh-CN"/>
              </w:rPr>
              <w:t>（此栏可添加，不超过</w:t>
            </w:r>
            <w:r>
              <w:rPr>
                <w:rFonts w:eastAsia="楷体_GB2312;楷体" w:cs="楷体" w:ascii="楷体_GB2312;楷体" w:hAnsi="楷体_GB2312;楷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;楷体" w:hAnsi="楷体_GB2312;楷体" w:cs="楷体" w:eastAsia="楷体_GB2312;楷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楷体_GB2312;楷体" w:hAnsi="楷体_GB2312;楷体" w:cs="楷体" w:eastAsia="楷体_GB2312;楷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申报人及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成果简况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（介绍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  <w:lang w:eastAsia="zh-CN"/>
              </w:rPr>
              <w:t>申报人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情况、研究主旨及成果意义等，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500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9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成果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内容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（包括所提对策的依据、现状及问题分析、解决问题的思路和相关对策措施等，要求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  <w:t>2600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字以内，重点突出对策措施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黑体-GB13000;黑体" w:cs="CESI黑体-GB13000;黑体" w:ascii="CESI黑体-GB13000;黑体" w:hAnsi="CESI黑体-GB13000;黑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both"/>
              <w:textAlignment w:val="auto"/>
              <w:rPr>
                <w:rFonts w:ascii="CESI黑体-GB13000;黑体" w:hAnsi="CESI黑体-GB13000;黑体" w:eastAsia="CESI黑体-GB13000;黑体" w:cs="CESI黑体-GB13000;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应用价值及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社会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（含成果刊发、领导批示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  <w:lang w:eastAsia="zh-CN"/>
              </w:rPr>
              <w:t>、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获奖情况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  <w:lang w:eastAsia="zh-CN"/>
              </w:rPr>
              <w:t>、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成果应用产生的社会影响和经济效益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  <w:lang w:eastAsia="zh-CN"/>
              </w:rPr>
              <w:t>等情况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证明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材料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（复印件核准后加盖公章附表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承诺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本人郑重承诺所提供的申报材料真实有效，如有不实，愿承担由此带来的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承诺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right"/>
              <w:textAlignment w:val="auto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408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所在单位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w w:val="90"/>
                <w:kern w:val="2"/>
                <w:sz w:val="28"/>
                <w:szCs w:val="28"/>
                <w:lang w:val="en-US" w:eastAsia="zh-CN" w:bidi="ar-SA"/>
              </w:rPr>
              <w:t>（推选单位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意    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（从成果价值、学术诚信、有无权属争议、资料真实性等方面签署是否同意推荐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负责人（签字）：            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 xml:space="preserve">年    月    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注：表格内容填写不下可加附页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CESI黑体-GB13000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17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0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GB2312">
    <w:name w:val="公文正文 仿宋_GB2312 三号"/>
    <w:basedOn w:val="Style14"/>
    <w:qFormat/>
    <w:rPr>
      <w:rFonts w:ascii="仿宋_GB2312;仿宋" w:hAnsi="仿宋_GB2312;仿宋" w:eastAsia="仿宋_GB2312;仿宋" w:cs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~ ·等一朵花开</cp:lastModifiedBy>
  <cp:lastPrinted>2023-09-23T05:51:00Z</cp:lastPrinted>
  <dcterms:modified xsi:type="dcterms:W3CDTF">2023-09-24T01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6CBE36CBAC931F4B30D65E9BB5949_4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