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湘西自治州科技创新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技术需求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（项目）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征集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盖章）：                     填报日期：  年  月  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6"/>
        <w:gridCol w:w="430"/>
        <w:gridCol w:w="142"/>
        <w:gridCol w:w="567"/>
        <w:gridCol w:w="959"/>
        <w:gridCol w:w="316"/>
        <w:gridCol w:w="271"/>
        <w:gridCol w:w="17"/>
        <w:gridCol w:w="284"/>
        <w:gridCol w:w="710"/>
        <w:gridCol w:w="273"/>
        <w:gridCol w:w="151"/>
        <w:gridCol w:w="133"/>
        <w:gridCol w:w="1288"/>
        <w:gridCol w:w="19"/>
        <w:gridCol w:w="261"/>
        <w:gridCol w:w="426"/>
        <w:gridCol w:w="1269"/>
        <w:gridCol w:w="8"/>
        <w:gridCol w:w="1033"/>
      </w:tblGrid>
      <w:tr>
        <w:trPr>
          <w:trHeight w:val="300" w:hRule="atLeast"/>
        </w:trPr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需求类别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工业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业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发展</w:t>
            </w:r>
          </w:p>
        </w:tc>
      </w:tr>
      <w:tr>
        <w:trPr>
          <w:trHeight w:val="315" w:hRule="atLeast"/>
        </w:trPr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重大专项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重点研发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平台</w:t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需求名称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领域及产业链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需求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需求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需求单位情况：                                单位：万元、人、条、平方米、亩</w:t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销售额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利润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税收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员工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人员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级职称、研究生以上人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研发经费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高企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规模企业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省级以上创新平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及加工场地面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线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示范基地面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团队核心成员情况：</w:t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需求相关核心创新基础：</w:t>
            </w:r>
          </w:p>
        </w:tc>
      </w:tr>
      <w:tr>
        <w:trPr>
          <w:trHeight w:val="21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创新项目名称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类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部门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属单位或个人</w:t>
            </w:r>
          </w:p>
        </w:tc>
      </w:tr>
      <w:tr>
        <w:trPr>
          <w:trHeight w:val="13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需求的背景及意义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拟解决的关键问题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主要创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内容及技术路线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财政资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筹资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经费开支预算：</w:t>
            </w:r>
          </w:p>
        </w:tc>
      </w:tr>
      <w:tr>
        <w:trPr>
          <w:trHeight w:val="2826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sz w:val="24"/>
                <w:szCs w:val="24"/>
              </w:rPr>
              <w:t>期效果（含技术目标、科技成果、经济社会效益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需求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填 写 说 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技术需求单位是两个单位承担的，要写明两个单位全称，牵头单位写在前面，其中经济指标数据填写企业情况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团队核心成员包含科研机构和企业人员，最多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、项目技术负责人写在最前面，重大项目、创新平台技术负责人原则上要求高级职称或硕士研究生以上，重点研发计划要求中级职称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核心创新基础最多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其中创新类别为项目单位、研发团队核心成员拥有的发明专利、行业标准、动植物新品种、著作权、科技创新奖励，以及承担的重大科技项目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经费开支预算请具体到设备费、材料费、测试化验加工费、燃料动力费、会议费（差旅费、合作交流费）、出版文献宣传知识产权费、劳务费、专家咨询费、其他费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填写内容要简明扼要，直奔主题，写明亮点，表格内容一律规范使用仿宋小四号字体，段间距为最小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jackey</dc:creator>
  <dc:description/>
  <dc:language>en-US</dc:language>
  <cp:lastModifiedBy>Administrator</cp:lastModifiedBy>
  <cp:lastPrinted>2017-12-07T16:32:00Z</cp:lastPrinted>
  <dcterms:modified xsi:type="dcterms:W3CDTF">2017-12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