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u w:val="none"/>
          <w:lang w:val="en-US" w:eastAsia="zh-CN" w:bidi="ar"/>
        </w:rPr>
        <w:t>参加评估的湖南省重点实验室名单</w:t>
      </w:r>
    </w:p>
    <w:tbl>
      <w:tblPr>
        <w:tblW w:w="85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4766"/>
        <w:gridCol w:w="2920"/>
      </w:tblGrid>
      <w:tr>
        <w:trPr>
          <w:tblHeader w:val="true"/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室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托单位</w:t>
            </w:r>
          </w:p>
        </w:tc>
      </w:tr>
      <w:tr>
        <w:trPr>
          <w:trHeight w:val="495" w:hRule="atLeast"/>
        </w:trPr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医学领域</w:t>
            </w:r>
          </w:p>
        </w:tc>
      </w:tr>
      <w:tr>
        <w:trPr>
          <w:trHeight w:val="42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优生技术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计划生育研究所</w:t>
            </w:r>
          </w:p>
        </w:tc>
      </w:tr>
      <w:tr>
        <w:trPr>
          <w:trHeight w:val="42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研究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42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纳米与分子工程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</w:tc>
      </w:tr>
      <w:tr>
        <w:trPr>
          <w:trHeight w:val="42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脏疾病与血液净化学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二医院</w:t>
            </w:r>
          </w:p>
        </w:tc>
      </w:tr>
      <w:tr>
        <w:trPr>
          <w:trHeight w:val="42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脉硬化学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</w:tr>
      <w:tr>
        <w:trPr>
          <w:trHeight w:val="42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药理学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5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吸虫病免疫与传播控制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血吸虫病防治所、中南大学</w:t>
            </w:r>
          </w:p>
        </w:tc>
      </w:tr>
      <w:tr>
        <w:trPr>
          <w:trHeight w:val="5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药用植物资源研究与利用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学院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重大疾病研究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表观基因组学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二医院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可控性炎症与肿瘤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三医院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适能与运动康复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诊断学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学与精神卫生学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二医院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性肝炎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退行性疾病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心脑疾病防治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脓毒症转化医学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肿瘤及银屑病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化单体开发与利用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知与人类行为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病原体防控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放射肿瘤学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放射治疗转化医学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肿瘤医院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产大宗药材品质评价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分子医学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三医院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官损伤衰老与再生医学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医院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成药性与制剂制备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细胞与分子病理学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药药效与安全性评价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实验动物中心</w:t>
            </w:r>
          </w:p>
        </w:tc>
      </w:tr>
      <w:tr>
        <w:trPr>
          <w:trHeight w:val="561" w:hRule="atLeast"/>
        </w:trPr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农业领域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无性系育种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林业科学院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产化工工程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大学</w:t>
            </w:r>
          </w:p>
        </w:tc>
      </w:tr>
      <w:tr>
        <w:trPr>
          <w:trHeight w:val="5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类遗传育种与麻产品生物加工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麻类研究所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生态工程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亚热带农业研究所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科学技术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出入境检验检疫局检验检疫技术中心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生物技术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遗传改良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</w:tr>
      <w:tr>
        <w:trPr>
          <w:trHeight w:val="5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污染控制与农业资源利用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</w:tr>
      <w:tr>
        <w:trPr>
          <w:trHeight w:val="5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深加工与品质控制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林业科技大学、湖南省粮油科学研究设计院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病虫害生物学与防控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生物技术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林业科技大学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制品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健米业股份有限公司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作物病虫害治理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植物保护研究所</w:t>
            </w:r>
          </w:p>
        </w:tc>
      </w:tr>
      <w:tr>
        <w:trPr>
          <w:trHeight w:val="5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洞庭湖水产健康养殖及加工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文理学院</w:t>
            </w:r>
          </w:p>
        </w:tc>
      </w:tr>
      <w:tr>
        <w:trPr>
          <w:trHeight w:val="5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功能基因组学与发育调控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</w:tc>
      </w:tr>
      <w:tr>
        <w:trPr>
          <w:trHeight w:val="5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湖区域农村生态系统健康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遗传育种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人神集团股份有限公司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湘南优势植物资源综合利用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学院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草生物学及安全防控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生物技术研究所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交水稻分子育种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杂交水稻研究中心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不育资源创新与利用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油菜抗病育种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林业遥感大数据与生态安全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林业科技大学</w:t>
            </w:r>
          </w:p>
        </w:tc>
      </w:tr>
      <w:tr>
        <w:trPr>
          <w:trHeight w:val="4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茶金花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城市学院</w:t>
            </w:r>
          </w:p>
        </w:tc>
      </w:tr>
      <w:tr>
        <w:trPr>
          <w:trHeight w:val="5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土壤重金属污染防控与修复湖南省重点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农业环境生态研究所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B2B2B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B2B2B"/>
          <w:spacing w:val="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B2B2B"/>
          <w:spacing w:val="0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531" w:right="1361" w:gutter="0" w:header="0" w:top="153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6560" cy="248920"/>
              <wp:effectExtent l="0" t="0" r="0" b="0"/>
              <wp:wrapNone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8pt;height:1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6560" cy="248920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8pt;height:1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96560" cy="248920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8pt;height:19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6560" cy="24892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8pt;height:1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6560" cy="24892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8pt;height:1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6560" cy="24892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8pt;height:1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6560" cy="2489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8pt;height:1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6560" cy="2489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8pt;height:1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6560" cy="2489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8pt;height:1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6560" cy="2489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8pt;height:1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6560" cy="24892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8pt;height:1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6560" cy="24892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8pt;height:1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96560" cy="24892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8pt;height:19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6560" cy="24892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8pt;height:1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320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15pt;mso-wrap-distance-left:9.05pt;mso-wrap-distance-right:0pt;mso-wrap-distance-top:0pt;mso-wrap-distance-bottom:0pt;margin-top:0pt;mso-position-vertical-relative:text;margin-left:-2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宋体" w:hAnsi="宋体" w:eastAsia="微软简魏碑;黑体" w:cs="Arial"/>
      <w:sz w:val="3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黑体" w:hAnsi="黑体" w:eastAsia="黑体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  <w:spacing w:lineRule="exact" w:line="480"/>
    </w:pPr>
    <w:rPr>
      <w:rFonts w:eastAsia="仿宋_GB2312"/>
      <w:sz w:val="28"/>
      <w:szCs w:val="20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样式2"/>
    <w:basedOn w:val="Style14"/>
    <w:qFormat/>
    <w:pPr/>
    <w:rPr>
      <w:rFonts w:ascii="宋体" w:hAnsi="宋体" w:eastAsia="黑体" w:cs="Courier New"/>
      <w:sz w:val="28"/>
      <w:szCs w:val="21"/>
    </w:rPr>
  </w:style>
  <w:style w:type="paragraph" w:styleId="3">
    <w:name w:val="样式3"/>
    <w:basedOn w:val="Style14"/>
    <w:qFormat/>
    <w:pPr>
      <w:ind w:firstLine="640"/>
    </w:pPr>
    <w:rPr>
      <w:rFonts w:ascii="宋体" w:hAnsi="宋体" w:eastAsia="黑体" w:cs="Courier New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刘泉江</cp:lastModifiedBy>
  <cp:lastPrinted>2021-04-30T10:24:00Z</cp:lastPrinted>
  <dcterms:modified xsi:type="dcterms:W3CDTF">2021-04-30T08:2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