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校地融合创新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重点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攻关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uditDepartName"/>
            <w:bookmarkStart w:id="1" w:name="AuditDepartName"/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7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7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湘西自治州科技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79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</w:t>
      </w:r>
      <w:bookmarkStart w:id="2" w:name="ProjectName"/>
      <w:bookmarkEnd w:id="2"/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   *************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研究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 </w:t>
      </w:r>
    </w:p>
    <w:p>
      <w:pPr>
        <w:pStyle w:val="Normal"/>
        <w:spacing w:lineRule="auto" w:line="480"/>
        <w:ind w:firstLine="741"/>
        <w:jc w:val="left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吉首大学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********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学院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公章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pacing w:lineRule="auto" w:line="480"/>
        <w:ind w:firstLine="747"/>
        <w:rPr>
          <w:rFonts w:ascii="宋体;SimSun" w:hAnsi="宋体;SimSun" w:cs="宋体;SimSun"/>
          <w:spacing w:val="4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*********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480"/>
        <w:ind w:firstLine="742"/>
        <w:rPr>
          <w:rFonts w:ascii="宋体;SimSun" w:hAnsi="宋体;SimSun" w:cs="宋体;SimSun"/>
          <w:spacing w:val="100"/>
          <w:sz w:val="30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u w:val="single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*******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u w:val="single"/>
          <w:lang w:val="en-US" w:eastAsia="en-US"/>
        </w:rPr>
        <w:t xml:space="preserve">       </w:t>
      </w:r>
    </w:p>
    <w:p>
      <w:pPr>
        <w:pStyle w:val="Normal"/>
        <w:spacing w:lineRule="auto" w:line="480"/>
        <w:ind w:firstLine="780"/>
        <w:rPr>
          <w:rFonts w:ascii="宋体;SimSun" w:hAnsi="宋体;SimSun" w:cs="宋体;SimSun"/>
          <w:color w:val="000000"/>
          <w:spacing w:val="6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吉首大学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             </w:t>
      </w:r>
    </w:p>
    <w:p>
      <w:pPr>
        <w:pStyle w:val="Normal"/>
        <w:ind w:firstLine="742"/>
        <w:rPr>
          <w:rFonts w:ascii="宋体;SimSun" w:hAnsi="宋体;SimSun" w:cs="宋体;SimSun"/>
          <w:spacing w:val="26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21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>/10/25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26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湘西自治州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申请单位基本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5"/>
        <w:gridCol w:w="336"/>
        <w:gridCol w:w="2059"/>
        <w:gridCol w:w="137"/>
        <w:gridCol w:w="743"/>
        <w:gridCol w:w="952"/>
        <w:gridCol w:w="216"/>
        <w:gridCol w:w="487"/>
        <w:gridCol w:w="2693"/>
      </w:tblGrid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吉首大学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6000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吉首市人民南路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jsdx</w:t>
            </w:r>
            <w:r>
              <w:rPr>
                <w:rFonts w:cs="宋体;SimSun" w:ascii="宋体;SimSun" w:hAnsi="宋体;SimSun"/>
                <w:sz w:val="24"/>
              </w:rPr>
              <w:t>()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专以上人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以上管理人员总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学本科以上人员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要经济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总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研究开发经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年销售收入比率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2174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*******</w:t>
            </w:r>
            <w:r>
              <w:rPr>
                <w:rFonts w:ascii="宋体;SimSun" w:hAnsi="宋体;SimSun" w:cs="宋体;SimSun"/>
              </w:rPr>
              <w:t>研究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.01.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2.31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处阶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657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优势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经济效益显著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效益显著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市场前景很好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可以广泛推广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26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公司</w:t>
            </w:r>
          </w:p>
        </w:tc>
      </w:tr>
      <w:tr>
        <w:trPr>
          <w:trHeight w:val="73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形式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***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743-</w:t>
            </w:r>
            <w:r>
              <w:rPr>
                <w:rFonts w:cs="宋体;SimSun" w:ascii="宋体;SimSun" w:hAnsi="宋体;SimSun"/>
              </w:rPr>
              <w:t>****</w:t>
            </w:r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8"/>
        <w:gridCol w:w="577"/>
        <w:gridCol w:w="578"/>
        <w:gridCol w:w="895"/>
        <w:gridCol w:w="489"/>
        <w:gridCol w:w="922"/>
        <w:gridCol w:w="1707"/>
        <w:gridCol w:w="1134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人员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内容约定（牵头单位、总负责人、子课题负责人、参与单位、参与人、承担的工作和责任；合作方式；完成任务指标；项目经费分配等事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和必要性</w:t>
            </w:r>
          </w:p>
        </w:tc>
      </w:tr>
      <w:tr>
        <w:trPr>
          <w:trHeight w:val="57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现有工作基础、条件与优势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研究内容（包括项目主要研究方向技术关键及创新点、主要目标等）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技术路线和组织实施，考核指标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市场需求预测及对相关产业发展的促进与带动作用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对环境的影响及预防治理方案</w:t>
            </w:r>
          </w:p>
        </w:tc>
      </w:tr>
      <w:tr>
        <w:trPr>
          <w:trHeight w:val="7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绩效目标和技术成果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按照以下绩效目标进行阐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对标国际、国内先进技术，形成新的科技成果，产出新产品或新技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主要研究方向的量化指标具有先进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获项目核心技术发明专利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项以上，或获省级以上重点新产品认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项以上，或制定行业标准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项以上，或获省科技奖励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项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新增项目相关生产线或研发、产业化设备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元以上，企业项目相关产品销售额新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元以上 ，增值税及附加入库与上年同期比增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*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元以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项目经济与社会效益指标有明显提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项目预期效果、社会公众和服务对象满意度。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项目投资情况</w:t>
      </w:r>
    </w:p>
    <w:tbl>
      <w:tblPr>
        <w:tblW w:w="96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41"/>
        <w:gridCol w:w="1062"/>
        <w:gridCol w:w="2241"/>
        <w:gridCol w:w="2726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总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投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自筹    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投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自筹  万元，银行贷款  万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配套资金  万元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技经费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01"/>
        <w:gridCol w:w="1869"/>
        <w:gridCol w:w="1869"/>
        <w:gridCol w:w="1869"/>
      </w:tblGrid>
      <w:tr>
        <w:trPr>
          <w:trHeight w:val="45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金额</w:t>
            </w:r>
          </w:p>
        </w:tc>
      </w:tr>
      <w:tr>
        <w:trPr>
          <w:trHeight w:val="45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（国际交流合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项目工作进度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4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七、项目合作单位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05"/>
      </w:tblGrid>
      <w:tr>
        <w:trPr>
          <w:trHeight w:val="15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八、学校评审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九、州科技局计划部门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、项目附件材料清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可行性研究报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企业营业执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组织机构代码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财务报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高新技术企业（或产品）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科学技术成果鉴定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列入国家计划文件或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特殊行业或产品许可证登记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环保证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用户意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检测报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专利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查新报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获奖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主要研究课题、成果、专利、标准等材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联合组建的条件平台必须提交《联合组建协议书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现有主要设备、仪器等主要科技资源清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单位或个人有关证明材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检测类公共平台的检测授权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拟购置的主要设备、仪器等科技资源清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合作协议（或相关合作证明材料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科技成果登记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转移证明资料和技术转让合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出口报关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进出口企业资格证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自营出口权证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产品质量认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产品许可证、登记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湖南省博士办公室”的备案证明材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近期海关出口报关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国外订货意向、合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交易服务活动及成效证明材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转让、技术开发合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合作协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技术交易（技术转移）项目清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代表性论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附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企业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一、</w:t>
      </w:r>
      <w:r>
        <w:rPr>
          <w:rFonts w:ascii="宋体;SimSun" w:hAnsi="宋体;SimSun" w:cs="宋体;SimSun"/>
          <w:sz w:val="28"/>
        </w:rPr>
        <w:t>项目可行性分析报告摘要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2" name="WordPictureWatermark48741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741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3" name="WordPictureWatermark487413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74138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quare1">
    <w:name w:val="square1"/>
    <w:qFormat/>
    <w:rPr>
      <w:vanish w:val="false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yangjy</dc:creator>
  <dc:description/>
  <cp:keywords/>
  <dc:language>en-US</dc:language>
  <cp:lastModifiedBy>汤自军</cp:lastModifiedBy>
  <cp:lastPrinted>2005-10-28T09:51:00Z</cp:lastPrinted>
  <dcterms:modified xsi:type="dcterms:W3CDTF">2021-09-24T08:39:00Z</dcterms:modified>
  <cp:revision>9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