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94" w:leader="none"/>
        </w:tabs>
        <w:bidi w:val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湘西自治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州本级未验收科技项目统计表（湘西高新区）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4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45"/>
        <w:gridCol w:w="2430"/>
        <w:gridCol w:w="825"/>
        <w:gridCol w:w="1670"/>
        <w:gridCol w:w="1108"/>
        <w:gridCol w:w="936"/>
        <w:gridCol w:w="1669"/>
        <w:gridCol w:w="750"/>
        <w:gridCol w:w="1181"/>
        <w:gridCol w:w="844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融成形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南长城数字制造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-2018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科创飞地租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中小企业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财教指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专项切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百药膏、桐芝膏关键制备技术研究与应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宏成制药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6-2019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农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基于传感技术的智能控制芯片的研究与生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湖南方彦半导体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8.10-2021.1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连虎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州财教指〔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重大专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州财教指〔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重大专项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创新创业大厦科技创新能力建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自治州吉凤投资开发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财教指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建设资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容量三元动力锂电池研发及应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星际动力新能源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8-2020.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利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财教指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可拆装苗鼓生产工艺应用及推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山里人民族演艺有限责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1-2020.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福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财教指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高新区规划科技馆建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经济开发区管委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-2021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专项切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科创飞地租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经济开发区管委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专项切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湘西自治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州本级未验收科技项目统计表（州直）</w:t>
      </w:r>
    </w:p>
    <w:p>
      <w:pPr>
        <w:pStyle w:val="Normal"/>
        <w:shd w:fill="FFFFFF" w:val="clear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14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8"/>
        <w:gridCol w:w="1706"/>
        <w:gridCol w:w="814"/>
        <w:gridCol w:w="1716"/>
        <w:gridCol w:w="1080"/>
        <w:gridCol w:w="1078"/>
        <w:gridCol w:w="1335"/>
        <w:gridCol w:w="1234"/>
        <w:gridCol w:w="1425"/>
        <w:gridCol w:w="1256"/>
      </w:tblGrid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桑辛素与桑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对无乳链球菌抑菌机理研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吉首大学资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刘祝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州财教指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农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寒热辨证的化瘀消肿散改良及临床研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土家族苗族自治州民族中医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6-202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卫计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基础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10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C/MS/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芎麻汤治疗偏头痛药效部位物质基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土家族苗族自治州民族中医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6-20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卫计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基础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湘西河西香醋陈酿过程中胶体构成、变化对风味形成机制研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吉首大学化学化工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8.07-202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佶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FF0000"/>
                <w:sz w:val="20"/>
                <w:szCs w:val="20"/>
                <w:u w:val="none"/>
                <w:lang w:eastAsia="zh-CN"/>
              </w:rPr>
              <w:t>基础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西瓜抗炭疽病新品种选育及示范推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民族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3-20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基础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叶木通用于治疗急性腹泻的药用成分提取与鉴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民族职业技术学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6-202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基础研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</w:tr>
      <w:tr>
        <w:trPr>
          <w:trHeight w:val="11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基于印迹识别的杜仲降血压化合物高选择绿色提制技术研究与应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杜仲综合利用技术国家与地方联合工程实验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9.01-20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州财教指〔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全域旅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创意设计与“伴手礼”产品研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民族职业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01-20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职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财教指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杜仲中防治痛风活性组分提取纯化关键技术研究与产品开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武陵山地区民族药解析与创制湖南省工程实验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9.01-20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欧阳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州财教指〔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第四人民医院对口援建湘西州民族中医院学科建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土家族苗族自治州民族中医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-20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卫计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财教指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西部协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医药、苗医药创新研发中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土家族苗族自治州民族中医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1-20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卫计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研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87" w:footer="1134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hd w:fill="FFFFFF" w:val="clear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6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26:00Z</dcterms:created>
  <dc:creator>龙肖凤</dc:creator>
  <dc:description/>
  <dc:language>en-US</dc:language>
  <cp:lastModifiedBy>ylq</cp:lastModifiedBy>
  <cp:lastPrinted>2020-02-08T20:10:00Z</cp:lastPrinted>
  <dcterms:modified xsi:type="dcterms:W3CDTF">2022-04-08T09:35:4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74A535BD14A6299374C7A31DF976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</Properties>
</file>