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36"/>
          <w:szCs w:val="36"/>
          <w:lang w:eastAsia="zh-CN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  <w:lang w:eastAsia="zh-C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lang w:eastAsia="zh-CN"/>
        </w:rPr>
        <w:t>湖南省教育科学“十四五”规划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  <w:lang w:eastAsia="zh-CN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  <w:lang w:eastAsia="zh-CN"/>
        </w:rPr>
        <w:t>2025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lang w:eastAsia="zh-CN"/>
        </w:rPr>
        <w:t>年度课题指南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/>
      </w:pPr>
      <w:bookmarkStart w:id="0" w:name="OLE_LINK3"/>
      <w:bookmarkEnd w:id="0"/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课题指南</w:t>
      </w:r>
      <w:r>
        <w:rPr>
          <w:rFonts w:ascii="Times New Roman" w:hAnsi="Times New Roman" w:cs="Times New Roman" w:eastAsia="仿宋_GB2312;仿宋"/>
          <w:sz w:val="32"/>
          <w:szCs w:val="32"/>
        </w:rPr>
        <w:t>所提供的选题内容为课题研究领域和方向，申请人可据此作分解、细化，自拟题目进行申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不在指南研究领域和方向的资助课题，原则上不予立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（自筹经费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题研究不设具体指南，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立足本单位实际，针对教育实践中的突出问题，根据自身的研究基础和优势，自主确定研究题目，以提高研究的针对性与实效性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bookmarkStart w:id="1" w:name="OLE_LINK3"/>
      <w:bookmarkEnd w:id="1"/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铸牢学生中华民族共同体意识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党组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领导的学校治理模式创新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培养担当民族复兴大任的时代新人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网络环境下青少年核心价值观教育路径与策略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湘红色资源实践育人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中小学思政课一体化改革创新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系统廉政风险防控机制建设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进政治监督具体化、精准化、常态化机制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强新时代学校廉洁文化建设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领域整治形式主义为基层减负有效实施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校纪检监察工作规范化法治化正规化建设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强省建设阶段性指标与评估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教育科技人才体制机制一体化改革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对湖南经济社会发展的贡献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教育资源配置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人口变化特质下基本公共教育服务供给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质生产力背景下新型产业人才培养战略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服务湖南绿色低碳经济发展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国际化发展与湖南对策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家精神引领高质量教师专业发展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家精神推进师范教育高质量发展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湘教育家精神谱系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智慧教育生态系统构建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生成式人工智能技术与课堂教学深度融合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智时代师生数字素养提升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智时代教育教学模式变革与学习力提升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智时代乡村教育发展趋势与对策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智时代全民终身教育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民办教育管理改革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民族地区教育事业发展调查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时代教科研体系建设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培根铸魂、启智增慧的高质量教材建设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时代班主任（辅导员）工作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校安全教育创新实施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校体育改革路径与策略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时代学校劳动教育内容与实施创新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心理健康教育典型经验总结及推广应用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师心理压力及其调适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育运动对学生心理健康影响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时代高校学生心理健康教育的难点与对策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大学生新兴产业就业与数字创业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高等教育结构优化与学科专业动态调整机制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高等教育优质资源供给与人才集聚效应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高校学科专业内涵重塑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时代湖南高等教育评价改革进展评估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高校战略紧缺和新兴交叉学科建设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于高校学科专业布局优化的教师转型发展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高校学科专业对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"4×4"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代化产业体系研究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双一流高校扩容背景下湖南高校双一流建设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校成果转化机制创新和效能提升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属高校特色发展的省际比较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高等教育产教融合模式创新与实践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专业学位研究生培养质量监测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职业教育质量保障体系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形态职业教育教材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教育本科专业建设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双高背景下湖南高职教育发展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市域产教联合体、行业产教融合共同体建设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智赋能湖南职业教育人才培养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院校学生行为养成与健康发展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域义务教育优质均衡推进机制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人口变化相适应的基础教育资源统筹调配机制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域教育资源精准调配下的师资流动与激励机制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中考改革和新高考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区域教育办学水平评价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双减”政策实施成效评估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龄人口变动背景下“小班化”教学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育融合”背景下校本课程资源开发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县域普通高中扩优提质发展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职教育与普通高中融合发展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湖南乡村学校发展路径及保障机制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础教育阶段拔尖创新人才发现和培养机制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础教育阶段科学教育实施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义务教育阶段综合素质评价实施及优化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础教育“教学评一体化”实施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于大概念、大单元、任务群的教学创新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小学生全员文体活动有效实施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小学“四小”（小胖墩、小眼睛、小豆芽、小焦虑）问题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小学生全员文体活动背景下数智技术如何赋能课堂教学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小学教师跨学科教学胜任力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向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3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的湖南学前教育高质量发展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向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3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的湖南城乡幼儿园布局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岁托幼一体化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特殊教育融合发展模式创新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门教育课程体系建设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守护青少年健康成长行动实施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小学生积极心理品质培养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生心理健康问题低龄化研究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autoSpaceDE w:val="true"/>
        <w:snapToGrid w:val="true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家校社协同育人“教联体”建设研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5:00Z</dcterms:created>
  <dc:creator>Administrator</dc:creator>
  <dc:description/>
  <cp:keywords/>
  <dc:language>en-US</dc:language>
  <cp:lastModifiedBy>Administrator</cp:lastModifiedBy>
  <dcterms:modified xsi:type="dcterms:W3CDTF">2025-02-24T03:05:00Z</dcterms:modified>
  <cp:revision>2</cp:revision>
  <dc:subject/>
  <dc:title/>
</cp:coreProperties>
</file>