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-1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2"/>
        <w:gridCol w:w="2120"/>
        <w:gridCol w:w="1365"/>
        <w:gridCol w:w="1320"/>
        <w:gridCol w:w="1335"/>
        <w:gridCol w:w="1365"/>
        <w:gridCol w:w="897"/>
      </w:tblGrid>
      <w:tr>
        <w:trPr>
          <w:trHeight w:val="389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4" w:firstLine="1687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湖南省自然科学基金项目经费决算表</w:t>
            </w:r>
          </w:p>
        </w:tc>
      </w:tr>
      <w:tr>
        <w:trPr>
          <w:trHeight w:val="219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目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预算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累计支出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结余数</w:t>
            </w:r>
          </w:p>
        </w:tc>
      </w:tr>
      <w:tr>
        <w:trPr>
          <w:trHeight w:val="18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批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预算调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整后预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直接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购置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试制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合作与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间接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间接费用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中：绩效支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托单位科技管理部门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部门（签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月     日</w:t>
            </w:r>
          </w:p>
        </w:tc>
      </w:tr>
      <w:tr>
        <w:trPr>
          <w:trHeight w:val="2028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⑴经费支出按本表所列顺序填写，仪器设备费须逐项填报（单价万元以上的专用仪器设备应逐项填报名称、型号、规格及制造单位）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由项目负责人填报，报所在单位科学基金项目管理部门、财务部门审核，审计部门审计签署意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胜</cp:lastModifiedBy>
  <cp:lastPrinted>2024-07-04T20:43:00Z</cp:lastPrinted>
  <dcterms:modified xsi:type="dcterms:W3CDTF">2024-11-13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537D8F9B94E3EA514D8B465FC326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