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湘西自治州科技计划项目验收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项目类别：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大项目</w:t>
      </w:r>
      <w:r>
        <w:rPr>
          <w:rFonts w:eastAsia="Times New Roman"/>
          <w:b/>
          <w:sz w:val="28"/>
        </w:rPr>
        <w:t xml:space="preserve"> 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点项目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</w:rPr>
        <w:t>湘西自治州科学技术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8"/>
        <w:gridCol w:w="132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目标任务完成情况（提取合同书的各项指标逐一叙述。）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三、主要成果及简要说明</w:t>
      </w:r>
    </w:p>
    <w:tbl>
      <w:tblPr>
        <w:tblW w:w="9498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425"/>
        <w:gridCol w:w="567"/>
        <w:gridCol w:w="426"/>
        <w:gridCol w:w="141"/>
        <w:gridCol w:w="426"/>
        <w:gridCol w:w="546"/>
        <w:gridCol w:w="162"/>
        <w:gridCol w:w="209"/>
        <w:gridCol w:w="31"/>
        <w:gridCol w:w="327"/>
        <w:gridCol w:w="567"/>
        <w:gridCol w:w="159"/>
        <w:gridCol w:w="267"/>
        <w:gridCol w:w="90"/>
        <w:gridCol w:w="168"/>
        <w:gridCol w:w="309"/>
        <w:gridCol w:w="491"/>
        <w:gridCol w:w="359"/>
        <w:gridCol w:w="68"/>
        <w:gridCol w:w="783"/>
        <w:gridCol w:w="235"/>
        <w:gridCol w:w="377"/>
        <w:gridCol w:w="238"/>
        <w:gridCol w:w="560"/>
        <w:gridCol w:w="432"/>
      </w:tblGrid>
      <w:tr>
        <w:trPr>
          <w:trHeight w:val="70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技术    □新工艺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新产品    □新材料    □新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业、生物新品种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矿产新品种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其他应用技术＿＿＿＿＿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标准   □国家标准   □行业标准   □地方标准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标准   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明专利     □实用新型专利    □外观设计专利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   □科技著作   □学术论文   □其他</w:t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OUTCOME_TRANSFER"/>
            <w:bookmarkStart w:id="35" w:name="AWARD_NUMBER"/>
            <w:bookmarkStart w:id="36" w:name="OUTCOME_TRANSFER"/>
            <w:bookmarkStart w:id="37" w:name="AWARD_NUMBER"/>
            <w:bookmarkEnd w:id="36"/>
            <w:bookmarkEnd w:id="37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状况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申请专利    □已受理专利    □已授权专利</w:t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专利项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授权专利项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登记软件著作权项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属性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性创新    □国外引进消化吸收创新    □国内技术二次开发</w:t>
            </w:r>
          </w:p>
        </w:tc>
      </w:tr>
      <w:tr>
        <w:trPr>
          <w:trHeight w:val="41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所处阶段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期阶段    □中期阶段    □成熟应用阶段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形式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    □与企业合作    □与院校合作    □与研究院所合作    □与国（境）外合作    □其他 ＿＿＿＿＿</w:t>
            </w:r>
          </w:p>
        </w:tc>
      </w:tr>
      <w:tr>
        <w:trPr>
          <w:trHeight w:val="571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学科分类与代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3745-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3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47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图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中国图书资料分类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版》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66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   □新一代信息技术   □生物   □高端装备制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    □新材料     □新能源汽车</w:t>
            </w:r>
          </w:p>
        </w:tc>
      </w:tr>
      <w:tr>
        <w:trPr>
          <w:trHeight w:val="98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高新技术领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电子信息   □先进制造   □航空航天   □现代交通   □生物医药与医疗器械   □新材料   □新能源与节能   □环境保护   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地球、空间与海洋  □核应用技术   □现代农业</w:t>
            </w:r>
          </w:p>
        </w:tc>
      </w:tr>
      <w:tr>
        <w:trPr>
          <w:trHeight w:val="197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主要应用行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、林、牧、渔业  □采矿业  □制造业  □电力、热力、燃气及水生产和供应业  □建筑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批发和零售业   □交通运输、仓储和邮政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住宿和餐饮业    □信息传输、软件和信息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房地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租赁和商务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科学研究和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水利、环境和公共设施管理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居民服务、修理和其他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卫生和社会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文化、体育和娱乐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公共管理、社会保障和社会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国际组织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2" w:name="EXPLAIN"/>
            <w:bookmarkEnd w:id="4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应用状态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业化应用   □小批量或小范围应用   □试用   □应用后停用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应用</w:t>
            </w:r>
          </w:p>
        </w:tc>
      </w:tr>
      <w:tr>
        <w:trPr>
          <w:trHeight w:val="376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方式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我转化     □合作转化     □技术转让与许可 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方式</w:t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     □合作开发     □技术入股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转化效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收入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交税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创汇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入股股权折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与许可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，知识产权技术转让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单位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让意向与范围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国（境）内外转让   □仅限国（境）外转让   □仅限国内转让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转让</w:t>
            </w:r>
          </w:p>
        </w:tc>
      </w:tr>
      <w:tr>
        <w:trPr>
          <w:trHeight w:val="1684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经费使用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27"/>
        <w:gridCol w:w="2616"/>
        <w:gridCol w:w="851"/>
        <w:gridCol w:w="1134"/>
      </w:tblGrid>
      <w:tr>
        <w:trPr>
          <w:trHeight w:val="462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专项资金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州科技局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COMPLETE_INVEST_BUDGET"/>
            <w:bookmarkStart w:id="44" w:name="COMPLETE_INVEST_BUDGET"/>
            <w:bookmarkEnd w:id="4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COMPLETE_INVEST"/>
            <w:bookmarkStart w:id="46" w:name="COMPLETE_INVEST"/>
            <w:bookmarkEnd w:id="4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EQUIPMENT_FEE_BUDGET"/>
            <w:bookmarkStart w:id="48" w:name="EQUIPMENT_FEE_BUDGET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EQUIPMENT_FEE"/>
            <w:bookmarkStart w:id="50" w:name="EQUIPMENT_FEE"/>
            <w:bookmarkEnd w:id="50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INVEST_SELF_BUDGET"/>
            <w:bookmarkStart w:id="52" w:name="INVEST_SELF_BUDGET"/>
            <w:bookmarkEnd w:id="5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INVEST_SELF"/>
            <w:bookmarkStart w:id="54" w:name="INVEST_SELF"/>
            <w:bookmarkEnd w:id="54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MATERIAL_FEE_BUDGET"/>
            <w:bookmarkStart w:id="56" w:name="MATERIAL_FEE_BUDGET"/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MATERIAL_FEE"/>
            <w:bookmarkStart w:id="58" w:name="MATERIAL_FEE"/>
            <w:bookmarkEnd w:id="58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PLAN_INVEST_BUDGET"/>
            <w:bookmarkStart w:id="60" w:name="PLAN_INVEST_BUDGET"/>
            <w:bookmarkEnd w:id="6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LAN_INVEST"/>
            <w:bookmarkStart w:id="62" w:name="PLAN_INVEST"/>
            <w:bookmarkEnd w:id="6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DEVICE_FEE_BUDGET"/>
            <w:bookmarkStart w:id="64" w:name="DEVICE_FEE_BUDGET"/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DEVICE_FEE"/>
            <w:bookmarkStart w:id="66" w:name="DEVICE_FEE"/>
            <w:bookmarkEnd w:id="66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省里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LAN_INVEST_SELF_BUDGET"/>
            <w:bookmarkStart w:id="68" w:name="PLAN_INVEST_SELF_BUDGET"/>
            <w:bookmarkEnd w:id="6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LAN_INVEST_SELF"/>
            <w:bookmarkStart w:id="70" w:name="PLAN_INVEST_SELF"/>
            <w:bookmarkEnd w:id="70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TRAIN_FEE_BUDGET"/>
            <w:bookmarkStart w:id="72" w:name="TRAIN_FEE_BUDGET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TRAIN_FEE"/>
            <w:bookmarkStart w:id="74" w:name="TRAIN_FEE"/>
            <w:bookmarkEnd w:id="74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PLAN_INVEST_APPEND_BUDGET"/>
            <w:bookmarkStart w:id="76" w:name="PLAN_INVEST_APPEND_BUDGET"/>
            <w:bookmarkEnd w:id="7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7" w:name="PLAN_INVEST_APPEND"/>
            <w:bookmarkStart w:id="78" w:name="PLAN_INVEST_APPEND"/>
            <w:bookmarkEnd w:id="78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MEMBER_FEE_BUDGET"/>
            <w:bookmarkStart w:id="80" w:name="MEMBER_FEE_BUDGET"/>
            <w:bookmarkEnd w:id="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MEMBER_FEE"/>
            <w:bookmarkStart w:id="82" w:name="MEMBER_FEE"/>
            <w:bookmarkEnd w:id="82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县市区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PLAN_INVEST_BANK_BUDGET"/>
            <w:bookmarkStart w:id="84" w:name="PLAN_INVEST_BANK_BUDGET"/>
            <w:bookmarkEnd w:id="8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PLAN_INVEST_BANK"/>
            <w:bookmarkStart w:id="86" w:name="PLAN_INVEST_BANK"/>
            <w:bookmarkEnd w:id="8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EXAMINATION_FEE_BUDGET"/>
            <w:bookmarkStart w:id="88" w:name="EXAMINATION_FEE_BUDGET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AMINATION_FEE"/>
            <w:bookmarkStart w:id="90" w:name="EXAMINATION_FEE"/>
            <w:bookmarkEnd w:id="90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APPLY_TECHNIC_INVEST_BUDGET"/>
            <w:bookmarkStart w:id="92" w:name="APPLY_TECHNIC_INVEST_BUDGET"/>
            <w:bookmarkEnd w:id="9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3" w:name="APPLY_TECHNIC_INVEST"/>
            <w:bookmarkStart w:id="94" w:name="APPLY_TECHNIC_INVEST"/>
            <w:bookmarkEnd w:id="94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OTHER_FEE_BUDGET"/>
            <w:bookmarkStart w:id="96" w:name="OTHER_FEE_BUDGET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OTHER_FEE"/>
            <w:bookmarkStart w:id="98" w:name="OTHER_FEE"/>
            <w:bookmarkEnd w:id="98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TECHNIC_INVEST_APP_BUDGET"/>
            <w:bookmarkStart w:id="100" w:name="TECHNIC_INVEST_APP_BUDGET"/>
            <w:bookmarkEnd w:id="10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TECHNIC_INVEST_APP"/>
            <w:bookmarkStart w:id="102" w:name="TECHNIC_INVEST_APP"/>
            <w:bookmarkEnd w:id="10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EVECTION_FEE_BUDGET"/>
            <w:bookmarkStart w:id="104" w:name="EVECTION_FEE_BUDGET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EVECTION_FEE"/>
            <w:bookmarkStart w:id="106" w:name="EVECTION_FEE"/>
            <w:bookmarkEnd w:id="106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TECHNIC_INVEST_CALLBACK_BUDGET"/>
            <w:bookmarkStart w:id="108" w:name="TECHNIC_INVEST_CALLBACK_BUDGET"/>
            <w:bookmarkEnd w:id="10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9" w:name="TECHNIC_INVEST_CALLBACK"/>
            <w:bookmarkStart w:id="110" w:name="TECHNIC_INVEST_CALLBACK"/>
            <w:bookmarkEnd w:id="110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MEET_FEE_BUDGET"/>
            <w:bookmarkStart w:id="112" w:name="MEET_FEE_BUDGET"/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MEET_FEE"/>
            <w:bookmarkStart w:id="114" w:name="MEET_FEE"/>
            <w:bookmarkEnd w:id="114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FEE_SUM_BUDGET"/>
            <w:bookmarkStart w:id="116" w:name="FEE_SUM_BUDGET"/>
            <w:bookmarkEnd w:id="1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FEE_SUM"/>
            <w:bookmarkStart w:id="118" w:name="FEE_SUM"/>
            <w:bookmarkEnd w:id="118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OPERATION_FEE_BUDGET"/>
            <w:bookmarkStart w:id="120" w:name="OPERATION_FEE_BUDGET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OPERATION_FEE"/>
            <w:bookmarkStart w:id="122" w:name="OPERATION_FEE"/>
            <w:bookmarkEnd w:id="122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OPERATION_FEE_REASON_BUDGET"/>
            <w:bookmarkStart w:id="124" w:name="OPERATION_FEE_REASON_BUDGET"/>
            <w:bookmarkEnd w:id="1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OPERATION_FEE_REASON"/>
            <w:bookmarkStart w:id="126" w:name="OPERATION_FEE_REASON"/>
            <w:bookmarkEnd w:id="126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EXPERT_REFER_FEE_TOTAL_BUDGET"/>
            <w:bookmarkStart w:id="128" w:name="EXPERT_REFER_FEE_TOTAL_BUDGET"/>
            <w:bookmarkEnd w:id="1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EXPERT_REFER_FEE_TOTAL"/>
            <w:bookmarkStart w:id="130" w:name="EXPERT_REFER_FEE_TOTAL"/>
            <w:bookmarkEnd w:id="130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其他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MANAGE_FEE_BUDGET"/>
            <w:bookmarkStart w:id="132" w:name="MANAGE_FEE_BUDGET"/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3" w:name="MANAGE_FEE"/>
            <w:bookmarkStart w:id="134" w:name="MANAGE_FEE"/>
            <w:bookmarkEnd w:id="134"/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间接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5" w:name="MATERIAL_FEE_REASON_BUDGET"/>
            <w:bookmarkStart w:id="136" w:name="MATERIAL_FEE_REASON_BUDGET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7" w:name="MATERIAL_FEE_REASON"/>
            <w:bookmarkStart w:id="138" w:name="MATERIAL_FEE_REASON"/>
            <w:bookmarkEnd w:id="138"/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9" w:name="IN_FEE_COUNT_BUDGET"/>
            <w:bookmarkStart w:id="140" w:name="IN_FEE_COUNT_BUDGET"/>
            <w:bookmarkEnd w:id="14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1" w:name="IN_FEE_COUNT"/>
            <w:bookmarkStart w:id="142" w:name="IN_FEE_COUNT"/>
            <w:bookmarkEnd w:id="14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3" w:name="OUT_FEE_COUNT_BUDGET"/>
            <w:bookmarkStart w:id="144" w:name="OUT_FEE_COUNT_BUDGET"/>
            <w:bookmarkEnd w:id="1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5" w:name="OUT_FEE_COUNT"/>
            <w:bookmarkStart w:id="146" w:name="OUT_FEE_COUNT"/>
            <w:bookmarkEnd w:id="146"/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/>
        <w:t>验收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7" w:name="EXPORT_IDEA"/>
            <w:bookmarkStart w:id="148" w:name="EXPORT_IDEA"/>
            <w:bookmarkEnd w:id="148"/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验收组组长：       （签字）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/>
          <w:sz w:val="24"/>
          <w:szCs w:val="24"/>
        </w:rPr>
        <w:t>说明：一般项目可由专家或主持验收单位出具验收意见。</w:t>
      </w:r>
    </w:p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2" w:hanging="424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验收组人员</w:t>
      </w:r>
      <w:r>
        <w:rPr/>
        <w:t>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69"/>
        <w:gridCol w:w="1404"/>
        <w:gridCol w:w="1054"/>
        <w:gridCol w:w="11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工    作    单  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职称</w:t>
            </w:r>
            <w:r>
              <w:rPr>
                <w:rFonts w:cs="DotumChe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DotumChe"/>
                <w:b/>
                <w:bCs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备  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签  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DotumChe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Dotu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</w:t>
      </w:r>
      <w:r>
        <w:rPr/>
        <w:t>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49" w:name="DECLARE_UNIT_OPINION"/>
            <w:bookmarkStart w:id="150" w:name="ASSUMEUNITIDEA"/>
            <w:bookmarkEnd w:id="149"/>
            <w:bookmarkEnd w:id="150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25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1" w:name="COMMEND_UNIT_OPINION"/>
            <w:bookmarkStart w:id="152" w:name="RECOMMENDUNITDIEA"/>
            <w:bookmarkEnd w:id="151"/>
            <w:bookmarkEnd w:id="15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281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州科技局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3" w:name="MANAGE_OPINION"/>
            <w:bookmarkStart w:id="154" w:name="IDEA"/>
            <w:bookmarkEnd w:id="153"/>
            <w:bookmarkEnd w:id="15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附件：湘西自治州科技计划项目合同书复印件、其它成果复印件、有关经费使用发票复印件附在验收报告后装订成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8:00Z</dcterms:created>
  <dc:creator>HNST-PMS2</dc:creator>
  <dc:description/>
  <cp:keywords/>
  <dc:language>en-US</dc:language>
  <cp:lastModifiedBy>003085</cp:lastModifiedBy>
  <cp:lastPrinted>2014-07-29T11:23:00Z</cp:lastPrinted>
  <dcterms:modified xsi:type="dcterms:W3CDTF">2019-12-15T02:59:00Z</dcterms:modified>
  <cp:revision>6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