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/>
          <w:color w:val="000000"/>
          <w:spacing w:val="-4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方正书宋_GBK" w:hAnsi="方正大标宋简体;方正书宋_GBK" w:eastAsia="方正大标宋简体;方正书宋_GBK"/>
                                <w:color w:val="FFFFFF"/>
                                <w:spacing w:val="38"/>
                                <w:w w:val="8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大标宋简体;方正书宋_GBK" w:hAnsi="方正大标宋简体;方正书宋_GBK" w:eastAsia="方正大标宋简体;方正书宋_GBK"/>
                                <w:color w:val="FFFFFF"/>
                                <w:spacing w:val="38"/>
                                <w:w w:val="85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1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方正书宋_GBK" w:hAnsi="方正大标宋简体;方正书宋_GBK" w:eastAsia="方正大标宋简体;方正书宋_GBK"/>
                          <w:color w:val="FFFFFF"/>
                          <w:spacing w:val="38"/>
                          <w:w w:val="85"/>
                          <w:sz w:val="90"/>
                          <w:szCs w:val="90"/>
                        </w:rPr>
                      </w:pPr>
                      <w:r>
                        <w:rPr>
                          <w:rFonts w:ascii="方正大标宋简体;方正书宋_GBK" w:hAnsi="方正大标宋简体;方正书宋_GBK" w:eastAsia="方正大标宋简体;方正书宋_GBK"/>
                          <w:color w:val="FFFFFF"/>
                          <w:spacing w:val="38"/>
                          <w:w w:val="85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6695</wp:posOffset>
                </wp:positionH>
                <wp:positionV relativeFrom="paragraph">
                  <wp:posOffset>-269240</wp:posOffset>
                </wp:positionV>
                <wp:extent cx="7708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5.95pt;mso-wrap-distance-left:9.05pt;mso-wrap-distance-right:9.05pt;mso-wrap-distance-top:0pt;mso-wrap-distance-bottom:0pt;margin-top:-21.2pt;mso-position-vertical-relative:text;margin-left:-3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4455</wp:posOffset>
                </wp:positionV>
                <wp:extent cx="3891280" cy="1196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43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普惠性政策与创新环境建设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企业科技特派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方正书宋_GBK" w:hAnsi="宋体;方正书宋_GBK" w:cs="宋体;方正书宋_GBK"/>
                                        <w:b/>
                                        <w:bCs/>
                                        <w:kern w:val="0"/>
                                        <w:sz w:val="28"/>
                                        <w:szCs w:val="28"/>
                                      </w:rPr>
                                      <w:t>高新技术发展及产业化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94.2pt;mso-wrap-distance-left:0pt;mso-wrap-distance-right:9pt;mso-wrap-distance-top:0pt;mso-wrap-distance-bottom:0pt;margin-top:-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43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普惠性政策与创新环境建设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企业科技特派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宋体;方正书宋_GBK" w:hAnsi="宋体;方正书宋_GBK" w:cs="宋体;方正书宋_GBK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高新技术发展及产业化处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bCs/>
          <w:kern w:val="0"/>
          <w:sz w:val="56"/>
          <w:szCs w:val="48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56"/>
          <w:szCs w:val="48"/>
        </w:rPr>
        <w:t>湖南</w:t>
      </w:r>
      <w:r>
        <w:rPr>
          <w:rFonts w:ascii="方正小标宋简体" w:hAnsi="方正小标宋简体" w:cs="宋体;方正书宋_GBK" w:eastAsia="方正小标宋简体"/>
          <w:bCs/>
          <w:kern w:val="0"/>
          <w:sz w:val="56"/>
          <w:szCs w:val="48"/>
          <w:lang w:val="en-US" w:eastAsia="zh-CN"/>
        </w:rPr>
        <w:t>省科技创新计划项目</w:t>
      </w:r>
      <w:r>
        <w:rPr>
          <w:rFonts w:ascii="方正小标宋简体" w:hAnsi="方正小标宋简体" w:cs="宋体;方正书宋_GBK" w:eastAsia="方正小标宋简体"/>
          <w:bCs/>
          <w:kern w:val="0"/>
          <w:sz w:val="56"/>
          <w:szCs w:val="48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8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8"/>
        </w:rPr>
        <w:t>(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8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8"/>
        </w:rPr>
        <w:t>1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8"/>
        </w:rPr>
        <w:t>年度</w:t>
      </w: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rPr>
          <w:rFonts w:ascii="宋体;方正书宋_GBK" w:hAnsi="宋体;方正书宋_GBK" w:eastAsia="黑体" w:cs="宋体;方正书宋_GBK"/>
          <w:bCs/>
          <w:kern w:val="0"/>
          <w:sz w:val="36"/>
          <w:szCs w:val="22"/>
        </w:rPr>
      </w:pPr>
      <w:r>
        <w:rPr>
          <w:rFonts w:eastAsia="黑体" w:cs="宋体;方正书宋_GBK" w:ascii="宋体;方正书宋_GBK" w:hAnsi="宋体;方正书宋_GBK"/>
          <w:bCs/>
          <w:kern w:val="0"/>
          <w:sz w:val="36"/>
          <w:szCs w:val="22"/>
        </w:rPr>
      </w:r>
    </w:p>
    <w:tbl>
      <w:tblPr>
        <w:tblW w:w="9220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837"/>
        <w:gridCol w:w="1260"/>
        <w:gridCol w:w="2059"/>
        <w:gridCol w:w="851"/>
        <w:gridCol w:w="1559"/>
      </w:tblGrid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项目名称：</w:t>
            </w:r>
          </w:p>
        </w:tc>
        <w:tc>
          <w:tcPr>
            <w:tcW w:w="65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</w:rPr>
              <w:t>：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2"/>
              </w:rPr>
              <w:t>派出单位：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项目负责人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特派员）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  <w:bookmarkStart w:id="0" w:name="resp_psn_cname"/>
            <w:bookmarkStart w:id="1" w:name="resp_psn_cname"/>
            <w:bookmarkEnd w:id="1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</w:rPr>
            </w:r>
            <w:bookmarkStart w:id="2" w:name="resp_psn_tel"/>
            <w:bookmarkStart w:id="3" w:name="resp_psn_tel"/>
            <w:bookmarkEnd w:id="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</w:rPr>
            </w:r>
            <w:bookmarkStart w:id="4" w:name="resp_psn_mobile"/>
            <w:bookmarkStart w:id="5" w:name="resp_psn_mobile"/>
            <w:bookmarkEnd w:id="5"/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项目联系人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推荐单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：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起止时间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  <w:t>: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-469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  <w:bookmarkStart w:id="6" w:name="prp_end_date_day"/>
            <w:bookmarkStart w:id="7" w:name="prp_start_date_year"/>
            <w:bookmarkStart w:id="8" w:name="prp_end_date_day"/>
            <w:bookmarkStart w:id="9" w:name="prp_start_date_year"/>
            <w:bookmarkEnd w:id="8"/>
            <w:bookmarkEnd w:id="9"/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2"/>
              </w:rPr>
              <w:t>申报日期：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2"/>
              </w:rPr>
            </w:r>
            <w:bookmarkStart w:id="10" w:name="prp_submit_date_year"/>
            <w:bookmarkStart w:id="11" w:name="prp_submit_date_day"/>
            <w:bookmarkStart w:id="12" w:name="prp_submit_date_year"/>
            <w:bookmarkStart w:id="13" w:name="prp_submit_date_day"/>
            <w:bookmarkEnd w:id="12"/>
            <w:bookmarkEnd w:id="13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2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2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559" w:right="1502" w:gutter="0" w:header="0" w:top="1723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36"/>
        </w:rPr>
        <w:t>湖南省科学技术厅</w:t>
      </w:r>
      <w:r>
        <w:rPr>
          <w:rFonts w:eastAsia="宋体;方正书宋_GBK" w:cs="宋体;方正书宋_GBK" w:ascii="宋体;方正书宋_GBK" w:hAnsi="宋体;方正书宋_GBK"/>
          <w:b/>
          <w:kern w:val="0"/>
          <w:sz w:val="28"/>
          <w:szCs w:val="36"/>
        </w:rPr>
        <w:br/>
        <w:t>2021</w:t>
      </w:r>
      <w:r>
        <w:rPr>
          <w:rFonts w:ascii="宋体;方正书宋_GBK" w:hAnsi="宋体;方正书宋_GBK" w:cs="宋体;方正书宋_GBK"/>
          <w:b/>
          <w:kern w:val="0"/>
          <w:sz w:val="28"/>
          <w:szCs w:val="36"/>
        </w:rPr>
        <w:t>年</w:t>
      </w:r>
      <w:r>
        <w:rPr>
          <w:rFonts w:eastAsia="宋体;方正书宋_GBK" w:cs="宋体;方正书宋_GBK" w:ascii="宋体;方正书宋_GBK" w:hAnsi="宋体;方正书宋_GBK"/>
          <w:b/>
          <w:kern w:val="0"/>
          <w:sz w:val="28"/>
          <w:szCs w:val="36"/>
        </w:rPr>
        <w:t>7</w:t>
      </w:r>
      <w:r>
        <w:rPr>
          <w:rFonts w:ascii="宋体;方正书宋_GBK" w:hAnsi="宋体;方正书宋_GBK" w:cs="宋体;方正书宋_GBK"/>
          <w:b/>
          <w:kern w:val="0"/>
          <w:sz w:val="28"/>
          <w:szCs w:val="36"/>
        </w:rPr>
        <w:t>月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一、项目概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9"/>
        <w:gridCol w:w="1490"/>
        <w:gridCol w:w="2356"/>
        <w:gridCol w:w="2297"/>
      </w:tblGrid>
      <w:tr>
        <w:trPr>
          <w:trHeight w:val="47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  <w:bookmarkStart w:id="14" w:name="PROJECT_NAME1"/>
            <w:bookmarkStart w:id="15" w:name="PROJECT_NAME1"/>
            <w:bookmarkEnd w:id="15"/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起止时间</w:t>
            </w:r>
          </w:p>
        </w:tc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16" w:name="PROJECT_STEP_NOW"/>
            <w:bookmarkEnd w:id="16"/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年   月—     </w:t>
            </w:r>
            <w:bookmarkStart w:id="17" w:name="PRODUCE_STUDY_FLAG"/>
            <w:bookmarkEnd w:id="17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月</w:t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研发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单位：万元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90"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总投入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开发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际支付金额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28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90" w:right="26" w:firstLine="8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90"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专项经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28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90" w:right="2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筹经费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28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实施内容</w:t>
            </w:r>
          </w:p>
        </w:tc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18" w:name="PROJECT_INTRODUCTION"/>
            <w:bookmarkEnd w:id="18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包括项目实施内容、拟解决的主要问题，预期目标等。（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内）</w:t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05" w:after="0"/>
              <w:ind w:left="107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关键字</w:t>
            </w:r>
          </w:p>
        </w:tc>
        <w:tc>
          <w:tcPr>
            <w:tcW w:w="8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05" w:after="0"/>
              <w:ind w:left="106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用“；”隔开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00"/>
        <w:ind w:right="28" w:hanging="0"/>
        <w:jc w:val="left"/>
        <w:rPr>
          <w:rFonts w:ascii="宋体;方正书宋_GBK" w:hAnsi="宋体;方正书宋_GBK" w:eastAsia="宋体;方正书宋_GBK" w:cs="宋体;方正书宋_GBK"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二、项目申报单位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9"/>
        <w:gridCol w:w="1400"/>
        <w:gridCol w:w="1312"/>
        <w:gridCol w:w="1420"/>
        <w:gridCol w:w="895"/>
      </w:tblGrid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名称</w:t>
            </w:r>
          </w:p>
        </w:tc>
        <w:tc>
          <w:tcPr>
            <w:tcW w:w="8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19" w:name="UNIT_NAME"/>
            <w:bookmarkEnd w:id="19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性质</w:t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20" w:name="UNIT_CATEGOARY"/>
            <w:bookmarkEnd w:id="20"/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新技术企业     □是，证书编号：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技型中小微企业   □是，登记编号：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有创新需求的传统生产制造企业 □是；上传需求内容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入驻科技企业孵化器和众创空间的初创期企业 □是，入驻孵化器或众创空间名称：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境外高层次科技人才注册成立企业   □是，高层次科技人才称号：   ，上传证明；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度研发经费投入强度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%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以上的新型研发机构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，研发投入强度比例：   ；  □否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统一社会信用代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织机构代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21" w:name="UNIT_ORGANIZATION_CODE"/>
            <w:bookmarkEnd w:id="21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Arial;Nimbus Roman No9 L" w:ascii="宋体;方正书宋_GBK" w:hAnsi="宋体;方正书宋_GBK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Fonts w:ascii="宋体;方正书宋_GBK" w:hAnsi="宋体;方正书宋_GBK" w:cs="Arial;Nimbus Roman No9 L"/>
                <w:kern w:val="0"/>
                <w:sz w:val="22"/>
                <w:szCs w:val="21"/>
              </w:rPr>
              <w:t>行政区域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</w:rPr>
              <w:t>______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 xml:space="preserve">县（市、区）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kern w:val="0"/>
                <w:sz w:val="22"/>
                <w:szCs w:val="21"/>
                <w:lang w:eastAsia="zh-CN"/>
              </w:rPr>
              <w:t>＊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  <w:lang w:eastAsia="zh-CN"/>
              </w:rPr>
              <w:t>所在园区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通讯地址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所在地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22" w:name="UNIT_ADDRESS"/>
            <w:bookmarkEnd w:id="22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法定代表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23" w:name="LOCUS_NAME"/>
            <w:bookmarkStart w:id="24" w:name="UNIT_POSTAL_CODE"/>
            <w:bookmarkEnd w:id="23"/>
            <w:bookmarkEnd w:id="24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bookmarkStart w:id="25" w:name="UNIT_CORPORATION"/>
            <w:bookmarkEnd w:id="25"/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1"/>
              </w:rPr>
              <w:t>单位概要</w:t>
            </w:r>
          </w:p>
        </w:tc>
        <w:tc>
          <w:tcPr>
            <w:tcW w:w="8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文字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提示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简介，主要业务、产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，重点提炼：核心竞争力文字不得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，总字数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0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三、项目团队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26"/>
        <w:gridCol w:w="1000"/>
        <w:gridCol w:w="284"/>
        <w:gridCol w:w="850"/>
        <w:gridCol w:w="444"/>
        <w:gridCol w:w="1134"/>
        <w:gridCol w:w="265"/>
        <w:gridCol w:w="1276"/>
        <w:gridCol w:w="1490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人（特派员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类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派出单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领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自动读取）</w:t>
            </w:r>
          </w:p>
        </w:tc>
        <w:tc>
          <w:tcPr>
            <w:tcW w:w="5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特派员类别</w:t>
            </w:r>
          </w:p>
        </w:tc>
        <w:tc>
          <w:tcPr>
            <w:tcW w:w="90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省级及以上高校、院所、新型研发机构中具有中级及以上职称的专业技术人员、中层及以上管理人员、博士后、全日制在读博士。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□是，上传证明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龙头骨干企业、上市企业和高新技术企业中具有中级以上职称的科技人员、中层及以上管理人员、技能大师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 xml:space="preserve">  □是，上传证明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内外知名高校、院所、新型研发机构中具有中级及以上职称的在职科研人员、博士后。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□是，上传证明    □否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可新增）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可新增）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成就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组主要成员（不超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类型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证件号码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单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在本项目中承担的工作任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00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四、项目研发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参考提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团队对项目涉及技术、行业和产业发展现状和发展趋势的掌握和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拟采用的技术路线、关键技术和拟解决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拟采用的技术创新点介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包括技术创新、产品结构创新、产品工艺创新、产品性能及使用效果的显著变化等（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有工作基础与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ind w:firstLine="42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包括项目团队已开展的前期工作，取得的科技成果和工作业绩、已具备的科研条件、项目团队技术成熟性及可靠性论述等。（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，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ind w:firstLine="21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年度列出项目实施进度安排、主要工作内容和主要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的组织实施与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总字数控制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723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五、项目考核目标</w:t>
      </w:r>
    </w:p>
    <w:tbl>
      <w:tblPr>
        <w:tblW w:w="9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4"/>
        <w:gridCol w:w="4596"/>
      </w:tblGrid>
      <w:tr>
        <w:trPr>
          <w:trHeight w:val="8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关键技术与主要创新指标（限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字）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成果转移转化与产业化效益指标或社会效益指标（限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字）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3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人才引进和培养、产学研合作体制机制（限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字）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4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知识产权、技术标准等指标（限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字）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Cs w:val="21"/>
        </w:rPr>
        <w:t>六、本项目附件清单</w:t>
      </w:r>
    </w:p>
    <w:tbl>
      <w:tblPr>
        <w:tblW w:w="9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3"/>
        <w:gridCol w:w="1780"/>
      </w:tblGrid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序号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附件名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是否必备材料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湖南省科技计划申报单位诚信承诺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湖南省科技计划申报项目负责人诚信承诺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湖南省科技计划申报单位信息系统管理员法人授权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核心团队成员身份证、学历、学位、职称和职务等证明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申报单位与派出单位产学研合作协议和项目技术开发（委托）合同（包括合同履行付款凭证银行转账单等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派出单位推荐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2018—202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年年度财务报表或者年度审计报告（注册未满三年企业按实际成立年份提交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2018—2020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年年度企业所得税年度纳税申报表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(A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类，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年版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kern w:val="0"/>
                <w:szCs w:val="21"/>
              </w:rPr>
              <w:t>（初创企业按实际年份提供）（注册未满三年企业按实际成立年份提交）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申报单位相关资质、研究平台、研究成果（含专利证书、奖励证书）等证明材料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派出单位相关资质、研究平台、研究成果（含专利证书、奖励证书）等证明材料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相关证明材料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1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59" w:right="1502" w:gutter="0" w:header="0" w:top="1723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9.15pt;mso-wrap-distance-left:9.05pt;mso-wrap-distance-right:0pt;mso-wrap-distance-top:0pt;mso-wrap-distance-bottom:0pt;margin-top:0pt;mso-position-vertical-relative:text;margin-left:41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cs="Courier New;DejaVu Sans"/>
      <w:b/>
      <w:color w:val="000000"/>
      <w:spacing w:val="-10"/>
      <w:kern w:val="2"/>
      <w:sz w:val="24"/>
      <w:szCs w:val="32"/>
    </w:rPr>
  </w:style>
  <w:style w:type="character" w:styleId="Char">
    <w:name w:val="正文文本 Char"/>
    <w:qFormat/>
    <w:rPr>
      <w:rFonts w:ascii="宋体;方正书宋_GBK" w:hAnsi="宋体;方正书宋_GBK" w:eastAsia="宋体;方正书宋_GBK" w:cs="Courier New;DejaVu Sans"/>
      <w:b/>
      <w:bCs/>
      <w:color w:val="000000"/>
      <w:spacing w:val="-10"/>
      <w:kern w:val="2"/>
      <w:sz w:val="72"/>
      <w:szCs w:val="24"/>
      <w:lang w:val="en-US" w:eastAsia="zh-CN" w:bidi="ar-SA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b/>
      <w:color w:val="000000"/>
      <w:spacing w:val="-10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宋体;方正书宋_GBK" w:hAnsi="宋体;方正书宋_GBK" w:cs="Courier New;DejaVu Sans"/>
      <w:b/>
      <w:color w:val="0000FF"/>
      <w:spacing w:val="-10"/>
      <w:kern w:val="2"/>
      <w:sz w:val="24"/>
      <w:szCs w:val="32"/>
      <w:u w:val="singl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b/>
      <w:color w:val="000000"/>
      <w:spacing w:val="-10"/>
      <w:kern w:val="2"/>
      <w:sz w:val="24"/>
      <w:szCs w:val="21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;方正书宋_GBK" w:hAnsi="宋体;方正书宋_GBK" w:cs="Courier New;DejaVu Sans"/>
      <w:b/>
      <w:color w:val="000000"/>
      <w:spacing w:val="-10"/>
      <w:kern w:val="2"/>
      <w:sz w:val="24"/>
      <w:szCs w:val="32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Char2">
    <w:name w:val="Char"/>
    <w:basedOn w:val="Normal"/>
    <w:qFormat/>
    <w:pPr/>
    <w:rPr>
      <w:szCs w:val="20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87.87.55/egrantweb/grantInfo" TargetMode="External"/><Relationship Id="rId3" Type="http://schemas.openxmlformats.org/officeDocument/2006/relationships/hyperlink" Target="http://61.187.87.55/egrantweb/grantIn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7:00Z</dcterms:created>
  <dc:creator>LuckyStar</dc:creator>
  <dc:description/>
  <dc:language>en-US</dc:language>
  <cp:lastModifiedBy>greatwall</cp:lastModifiedBy>
  <cp:lastPrinted>2021-07-21T16:52:00Z</cp:lastPrinted>
  <dcterms:modified xsi:type="dcterms:W3CDTF">2021-07-23T16:47:55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